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о Інструкції щодо організації контролю та профілактики післяопераційних гнійно-запальних інфекцій, спричинених мікроорганізмами, резистентними до дії антимікробних препаратів</w:t>
            </w:r>
            <w:r>
              <w:rPr>
                <w:cap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ЛАСИФІКАЦІЯ ФІЗИЧНОГО СТАНУ ПАЦІЄНТА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ШКАЛОЮ ОЦІНКИ РИЗИКУ ВИНИКНЕННЯ ІНФЕКЦІЇ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и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зичний стан пацієнта перед операціє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рмальний здоровий паціє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ієнт, що має неважке системне захворю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цієнт із важким системним захворюванням, яке обмежує повсякденну активність, але не призводить до повної втрати працездатності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ієнт із важким системним захворюванням, що призводить до повної втрати працездатності та являє постійну загрозу житт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цієнт з важким клінічним станом, що  являє загрозу життю </w:t>
            </w:r>
          </w:p>
        </w:tc>
      </w:tr>
    </w:tbl>
    <w:p>
      <w:pPr>
        <w:pStyle w:val="Normal"/>
        <w:spacing w:lineRule="auto" w:line="360"/>
        <w:ind w:firstLine="539"/>
        <w:jc w:val="righ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громадського здоров'я                                                           А.А. Григор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0" w:after="0"/>
      <w:jc w:val="center"/>
      <w:outlineLvl w:val="2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09:00Z</dcterms:created>
  <dc:creator>Acer 5101</dc:creator>
  <dc:description/>
  <dc:language>en-US</dc:language>
  <cp:lastModifiedBy>1</cp:lastModifiedBy>
  <dcterms:modified xsi:type="dcterms:W3CDTF">2012-07-07T09:09:00Z</dcterms:modified>
  <cp:revision>2</cp:revision>
  <dc:subject/>
  <dc:title>Додаток 3</dc:title>
</cp:coreProperties>
</file>