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о Інструкції щодо організації контролю та профілактики післяопераційних гнійно-запальних інфекцій, спричинених мікроорганізмами, резистентними до дії антимікробних препаратів</w:t>
            </w:r>
            <w:r>
              <w:rPr>
                <w:cap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утливість до АМП основних збудників гнійно-запальних інфекцій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нтимікробного препарат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Staphylococ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reu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eptococ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eumonia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terococ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ecali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Escherich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Enterobacter spp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ebsiella pneumonia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eudomonas aeruginosa</w:t>
            </w:r>
          </w:p>
        </w:tc>
      </w:tr>
      <w:tr>
        <w:trPr>
          <w:trHeight w:val="171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чутливі 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(абс. числ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ечутливі  (абс.числ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чутливі 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(абс. числ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нечутливі 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(абс. числ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чутливі 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(абс.числ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нечутливі  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(абс. числ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чутливі 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(абс.числ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нечутливі  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(абс. числ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чутливі 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(абс. числ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нечутливі   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(абс. числ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чутливі 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(абс. числ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ечутливі    (абс. числ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чутливі 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(абс. числ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ечутливі    (абс. число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Начальник Управління </w:t>
      </w:r>
    </w:p>
    <w:p>
      <w:pPr>
        <w:pStyle w:val="Normal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громадського здоров'я                                                                                                                   А.А. Григоренк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0" w:after="0"/>
      <w:jc w:val="center"/>
      <w:outlineLvl w:val="2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09:00Z</dcterms:created>
  <dc:creator>Acer 5101</dc:creator>
  <dc:description/>
  <dc:language>en-US</dc:language>
  <cp:lastModifiedBy>1</cp:lastModifiedBy>
  <dcterms:modified xsi:type="dcterms:W3CDTF">2012-07-07T09:09:00Z</dcterms:modified>
  <cp:revision>2</cp:revision>
  <dc:subject/>
  <dc:title>Чутливість до антимікробних препаратів збудників гнійно-запальних інфекцій, виділених з біологічного </dc:title>
</cp:coreProperties>
</file>