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ВИТОК  ТА РЕФОРМУВАННЯ МЕДСЕСТРИНСЬКОЇ СЛУЖБИ ЛЬВІВСЬКОЇ ОБЛАСТІ ЗА ПЕРІОД  2002 -2016 РОКИ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ГО «</w:t>
      </w:r>
      <w:r>
        <w:rPr>
          <w:b/>
          <w:szCs w:val="24"/>
        </w:rPr>
        <w:t>АСОЦІАЦІЯ МЕДИЧНИХ СЕСТЕР ЛЬВІВСЬКОЇ ОБЛАСТІ</w:t>
      </w:r>
      <w:r>
        <w:rPr>
          <w:b/>
          <w:szCs w:val="24"/>
          <w:lang w:val="uk-UA"/>
        </w:rPr>
        <w:t>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створена 18.02.2002 року</w:t>
      </w:r>
      <w:r>
        <w:rPr>
          <w:szCs w:val="24"/>
          <w:lang w:val="ru-RU"/>
        </w:rPr>
        <w:t xml:space="preserve">, </w:t>
      </w:r>
      <w:r>
        <w:rPr>
          <w:szCs w:val="24"/>
        </w:rPr>
        <w:t>зареєстрована Львівським</w:t>
      </w:r>
      <w:r>
        <w:rPr>
          <w:szCs w:val="24"/>
          <w:lang w:val="ru-RU"/>
        </w:rPr>
        <w:t xml:space="preserve"> </w:t>
      </w:r>
      <w:r>
        <w:rPr>
          <w:szCs w:val="24"/>
        </w:rPr>
        <w:t>обласним управлінням юстиції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 квітня 2002 року,  Свідоцтво №898. Асоціація здійснює свою діяльність на підставі Статуту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соціація об’єднує медичних сестер та інший середній медичний персонал області (фельдшерів, акушерок, лаборантів, зубних техніків), які вірні принципам професійної етики, є прикладом милосердя, доброзичливості.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ГОЛОВНА МЕТА СТВОРЕННЯ АСОЦІАЦІЇ</w:t>
      </w:r>
      <w:r>
        <w:rPr>
          <w:szCs w:val="24"/>
        </w:rPr>
        <w:t xml:space="preserve">: сприяти піднесенню ролі медичних сестер, стимулювати і піднімати їх професійний рівень, виховувати їх у повазі до християнської церкви, сприяти катехізації сестринської справи та всієї системи охорони здоров’я; захищати правові, професійні, економічні, культурні та інші інтереси медичних працівників </w:t>
      </w:r>
    </w:p>
    <w:p>
      <w:pPr>
        <w:pStyle w:val="Normal"/>
        <w:ind w:right="3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340" w:hanging="0"/>
        <w:jc w:val="both"/>
        <w:rPr>
          <w:szCs w:val="24"/>
          <w:lang w:val="uk-UA"/>
        </w:rPr>
      </w:pPr>
      <w:r>
        <w:rPr>
          <w:szCs w:val="24"/>
        </w:rPr>
        <w:t>У 2004 році засновано суспільно-громадську науково-практичну газету ЛОАМС «Медсестра Галичини».</w:t>
      </w:r>
    </w:p>
    <w:p>
      <w:pPr>
        <w:pStyle w:val="Normal"/>
        <w:ind w:right="340" w:firstLine="738"/>
        <w:jc w:val="both"/>
        <w:rPr/>
      </w:pPr>
      <w:r>
        <w:rPr>
          <w:szCs w:val="24"/>
        </w:rPr>
        <w:t xml:space="preserve">На даний час в області створено </w:t>
      </w:r>
      <w:r>
        <w:rPr>
          <w:b/>
          <w:szCs w:val="24"/>
        </w:rPr>
        <w:t>66</w:t>
      </w:r>
      <w:r>
        <w:rPr>
          <w:szCs w:val="24"/>
        </w:rPr>
        <w:t xml:space="preserve"> районних та міських осередків асоціації, в яких нараховується  </w:t>
      </w:r>
      <w:r>
        <w:rPr>
          <w:b/>
          <w:szCs w:val="24"/>
        </w:rPr>
        <w:t>8471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медичних сестер -  членів ЛОАМС.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езидент Львівської обласної асоціації медичних сестер  – </w:t>
      </w:r>
      <w:r>
        <w:rPr>
          <w:b/>
          <w:szCs w:val="24"/>
        </w:rPr>
        <w:t>Шевчук Ірина Богданівна.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іце-президент – </w:t>
      </w:r>
      <w:r>
        <w:rPr>
          <w:b/>
          <w:szCs w:val="24"/>
        </w:rPr>
        <w:t xml:space="preserve">Галапац  Наталія  Богданівна – </w:t>
      </w:r>
      <w:r>
        <w:rPr>
          <w:szCs w:val="24"/>
        </w:rPr>
        <w:t xml:space="preserve">заступник головного лікаря Жовківської ЦРЛ з медсестринства, головний позаштатний спеціаліст департаменту охорони здоров’я ЛОДА з медсестринства .             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КАДРОВИЙ  ПОТЕНЦІА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Cs w:val="24"/>
          <w:lang w:val="ru-RU"/>
        </w:rPr>
        <w:t xml:space="preserve">У закладах охорони здоров’я області працюють </w:t>
      </w:r>
      <w:r>
        <w:rPr>
          <w:b/>
          <w:szCs w:val="24"/>
          <w:lang w:val="ru-RU"/>
        </w:rPr>
        <w:t>24082</w:t>
      </w:r>
      <w:r>
        <w:rPr>
          <w:szCs w:val="24"/>
          <w:lang w:val="ru-RU"/>
        </w:rPr>
        <w:t xml:space="preserve"> молодших медичних спеціалістів</w:t>
      </w:r>
      <w:r>
        <w:rPr>
          <w:sz w:val="26"/>
          <w:szCs w:val="26"/>
          <w:lang w:val="ru-RU"/>
        </w:rPr>
        <w:t xml:space="preserve">.  </w:t>
      </w:r>
    </w:p>
    <w:p>
      <w:pPr>
        <w:pStyle w:val="Normal"/>
        <w:rPr>
          <w:szCs w:val="24"/>
          <w:lang w:val="uk-UA"/>
        </w:rPr>
      </w:pPr>
      <w:r>
        <w:rPr>
          <w:szCs w:val="24"/>
        </w:rPr>
        <w:t>Медичних сестер – 18368 (з них 1422 сестри медичні ЗПСМ)</w:t>
      </w:r>
      <w:r>
        <w:rPr>
          <w:szCs w:val="24"/>
          <w:lang w:val="uk-UA"/>
        </w:rPr>
        <w:t>,</w:t>
      </w:r>
      <w:r>
        <w:rPr>
          <w:szCs w:val="24"/>
        </w:rPr>
        <w:t>Акушерок – 1393</w:t>
      </w:r>
      <w:r>
        <w:rPr>
          <w:szCs w:val="24"/>
          <w:lang w:val="uk-UA"/>
        </w:rPr>
        <w:t>,</w:t>
      </w:r>
      <w:r>
        <w:rPr>
          <w:szCs w:val="24"/>
        </w:rPr>
        <w:t>Фельдшерів - 1540</w:t>
      </w:r>
    </w:p>
    <w:p>
      <w:pPr>
        <w:pStyle w:val="Normal"/>
        <w:rPr>
          <w:szCs w:val="24"/>
          <w:lang w:val="uk-UA"/>
        </w:rPr>
      </w:pPr>
      <w:r>
        <w:rPr>
          <w:szCs w:val="24"/>
        </w:rPr>
        <w:t>Лаборантів – 1565</w:t>
      </w:r>
      <w:r>
        <w:rPr>
          <w:szCs w:val="24"/>
          <w:lang w:val="uk-UA"/>
        </w:rPr>
        <w:t>,</w:t>
      </w:r>
      <w:r>
        <w:rPr>
          <w:szCs w:val="24"/>
        </w:rPr>
        <w:t>Зубних техніків – 422</w:t>
      </w:r>
      <w:r>
        <w:rPr>
          <w:szCs w:val="24"/>
          <w:lang w:val="uk-UA"/>
        </w:rPr>
        <w:t>,</w:t>
      </w:r>
      <w:r>
        <w:rPr>
          <w:szCs w:val="24"/>
        </w:rPr>
        <w:t>Рентгенлаборантів – 460</w:t>
      </w:r>
      <w:r>
        <w:rPr>
          <w:szCs w:val="24"/>
          <w:lang w:val="uk-UA"/>
        </w:rPr>
        <w:t>,</w:t>
      </w:r>
      <w:r>
        <w:rPr>
          <w:szCs w:val="24"/>
        </w:rPr>
        <w:t>Медстатистиків – 272</w:t>
      </w:r>
      <w:r>
        <w:rPr>
          <w:szCs w:val="24"/>
          <w:lang w:val="uk-UA"/>
        </w:rPr>
        <w:t>,</w:t>
      </w:r>
      <w:r>
        <w:rPr>
          <w:szCs w:val="24"/>
        </w:rPr>
        <w:t>Інші спеціалісти (інструктори ЛФК, інструктори з трудотерапії, з</w:t>
      </w:r>
      <w:r>
        <w:rPr>
          <w:szCs w:val="24"/>
          <w:lang w:val="uk-UA"/>
        </w:rPr>
        <w:t xml:space="preserve"> </w:t>
      </w:r>
      <w:r>
        <w:rPr>
          <w:szCs w:val="24"/>
        </w:rPr>
        <w:t>санітарно-освітньої роботи) –59</w:t>
      </w:r>
      <w:r>
        <w:rPr>
          <w:szCs w:val="24"/>
          <w:lang w:val="uk-UA"/>
        </w:rPr>
        <w:t>.</w:t>
      </w:r>
      <w:r>
        <w:rPr>
          <w:szCs w:val="24"/>
        </w:rPr>
        <w:t xml:space="preserve">Помічники лікаря епідеміолога – 3 </w:t>
      </w:r>
    </w:p>
    <w:p>
      <w:pPr>
        <w:pStyle w:val="Normal"/>
        <w:jc w:val="both"/>
        <w:rPr/>
      </w:pPr>
      <w:r>
        <w:rPr>
          <w:szCs w:val="24"/>
          <w:lang w:val="uk-UA"/>
        </w:rPr>
        <w:t>Б</w:t>
      </w:r>
      <w:r>
        <w:rPr>
          <w:szCs w:val="24"/>
        </w:rPr>
        <w:t>езпосереднє керівництво медсестринською службою в області здійснюють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b/>
          <w:szCs w:val="24"/>
        </w:rPr>
        <w:t>Заступників головного лікаря з медсестринства</w:t>
      </w:r>
      <w:r>
        <w:rPr>
          <w:szCs w:val="24"/>
        </w:rPr>
        <w:t xml:space="preserve"> – </w:t>
      </w:r>
      <w:r>
        <w:rPr>
          <w:b/>
          <w:szCs w:val="24"/>
        </w:rPr>
        <w:t>2</w:t>
      </w:r>
      <w:r>
        <w:rPr>
          <w:b/>
          <w:szCs w:val="24"/>
          <w:lang w:val="uk-UA"/>
        </w:rPr>
        <w:t>3</w:t>
      </w:r>
      <w:r>
        <w:rPr>
          <w:szCs w:val="24"/>
          <w:lang w:val="uk-UA"/>
        </w:rPr>
        <w:t>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Обласні установи – 7 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Центральні районні лікарні – 10 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ЛПЗ м. Львова – 6 </w:t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Cs w:val="24"/>
        </w:rPr>
        <w:t>2 посади медсестри координатора</w:t>
      </w:r>
      <w:r>
        <w:rPr>
          <w:szCs w:val="24"/>
        </w:rPr>
        <w:t xml:space="preserve"> Головних (старших) сестер медичних ЗОЗ –  11</w:t>
      </w:r>
      <w:r>
        <w:rPr>
          <w:szCs w:val="24"/>
          <w:lang w:val="uk-UA"/>
        </w:rPr>
        <w:t>5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тарших сестер медичних( акушерок, фельдшерів) відділень – 10</w:t>
      </w:r>
      <w:r>
        <w:rPr>
          <w:szCs w:val="24"/>
          <w:lang w:val="uk-UA"/>
        </w:rPr>
        <w:t>0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З них: </w:t>
      </w:r>
      <w:r>
        <w:rPr>
          <w:b/>
          <w:szCs w:val="24"/>
        </w:rPr>
        <w:t>1</w:t>
      </w:r>
      <w:r>
        <w:rPr>
          <w:b/>
          <w:szCs w:val="24"/>
          <w:lang w:val="uk-UA"/>
        </w:rPr>
        <w:t>55</w:t>
      </w:r>
      <w:r>
        <w:rPr>
          <w:b/>
          <w:szCs w:val="24"/>
        </w:rPr>
        <w:t xml:space="preserve"> сестри медичні бакалаври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  <w:lang w:val="uk-UA"/>
        </w:rPr>
        <w:t>3</w:t>
      </w:r>
      <w:r>
        <w:rPr>
          <w:b/>
          <w:szCs w:val="24"/>
        </w:rPr>
        <w:t xml:space="preserve"> сестри медичні магістри</w:t>
      </w:r>
    </w:p>
    <w:p>
      <w:pPr>
        <w:pStyle w:val="Normal"/>
        <w:rPr/>
      </w:pPr>
      <w:r>
        <w:rPr>
          <w:szCs w:val="24"/>
          <w:lang w:val="uk-UA"/>
        </w:rPr>
        <w:t>Наказом департаменту охорони здоров’я ЛОДА  від  06.03.2017 р. № 164    створена координаційна рада  при головному позаштатному спеціалістові-експертові з медсестринства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9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БА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Ірина Михайлівна                                                              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/>
              <w:t xml:space="preserve">заступник головного лікаря з медсестринства   КЗ ЛОР ЛОДКЛ «ОХМАТДИТ», член головної управи Львівської обласної асоціації медсестер;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ВАНКІ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лина Богданівн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459" w:leader="none"/>
              </w:tabs>
              <w:ind w:left="-18" w:firstLine="194"/>
              <w:rPr/>
            </w:pPr>
            <w:r>
              <w:rPr/>
              <w:t>заступник головного лікаря з медсестринства КУ ЛОР</w:t>
            </w:r>
            <w:r>
              <w:rPr>
                <w:lang w:val="uk-UA"/>
              </w:rPr>
              <w:t xml:space="preserve"> </w:t>
            </w:r>
            <w:r>
              <w:rPr/>
              <w:t>«Львівський регіональний фтизіопульмонологіч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лінічний, лікувально-діагностичний центр», член головної управи Львівської обласної асоціації медичних сестер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ЛАНЬ</w:t>
              <w:tab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Леся Зенонів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/>
              <w:t xml:space="preserve">заступник головного лікаря з медсестринства  КЗ ЛОР «Львівська обласна інфекційна клінічна лікарня», член головної управи Львівської обласної асоціації медсестер,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ЦЬКІ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ана Богданів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/>
              <w:t>заступник головного лікаря з медсестринства  Миколаївської КЦРЛ, член головної управи Львівської обласної асоціації медичних сестер</w:t>
            </w:r>
          </w:p>
        </w:tc>
      </w:tr>
      <w:tr>
        <w:trPr>
          <w:trHeight w:val="1051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МЕТЮХ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Ірина Валентинівн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/>
              <w:t>головна сестра медична комунальної 4-ї МКЛ м. Львова, головний позаштатний спеціаліст УОЗ м. Львова з медсестринства, голова Асоціації сестер медичних м. Львова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141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СОВСЬКА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Іванівна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/>
              <w:t>заступник головного лікаря з медсестринства Львівської  клінічної лікарні на залізничному транспорті Філії «Центр охорони здоров’я» Публічного акціонерного товариства «Українська залізниця», член Львівської обласної асоціації медсестер</w:t>
            </w:r>
            <w:r>
              <w:rPr>
                <w:lang w:val="uk-UA"/>
              </w:rPr>
              <w:t xml:space="preserve"> (за  згодою);</w:t>
            </w:r>
          </w:p>
        </w:tc>
      </w:tr>
      <w:tr>
        <w:trPr>
          <w:trHeight w:val="1052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ВЧУК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Ірина Богда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firstLine="265"/>
              <w:jc w:val="both"/>
              <w:rPr/>
            </w:pPr>
            <w:r>
              <w:rPr/>
              <w:t>президент ГО «Львівська обласна асоціація медичних сестер», викладач ВНКЗ ЛОР «Львівський медичний коледж післядипломної освіти»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тестованих спеціалістів  - 18188 – 75,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ща кваліфікаційна категорія – 14240 – 59,1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ша кваліфікаційна категорія – 2560 – 10,6 %</w:t>
      </w:r>
    </w:p>
    <w:p>
      <w:pPr>
        <w:pStyle w:val="Normal"/>
        <w:jc w:val="both"/>
        <w:rPr/>
      </w:pPr>
      <w:r>
        <w:rPr>
          <w:szCs w:val="24"/>
        </w:rPr>
        <w:t>Друга кваліфікаційна категорія – 1388 – 5,8 %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валіфікаційний рівень молодших спеціалістів з медичною освітою за останні </w:t>
      </w:r>
    </w:p>
    <w:p>
      <w:pPr>
        <w:pStyle w:val="Normal"/>
        <w:jc w:val="center"/>
        <w:rPr/>
      </w:pPr>
      <w:r>
        <w:rPr/>
        <w:t>п’ять років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77"/>
        <w:gridCol w:w="1134"/>
        <w:gridCol w:w="1276"/>
        <w:gridCol w:w="1275"/>
        <w:gridCol w:w="1292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ількість атестованих (осіб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18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тома вага атестова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5.5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ru-RU"/>
        </w:rPr>
        <w:t>Питома вага атестованих  зросла на  4,5% у порівнянні з 2012 роком 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оказник атестації від підлягаючих атестації по області -  92,06 %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ласні ЗОЗ – 94,4 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РЛ та ЦМЛ – 87,6 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ОЗ м. Львова  - 94,2%  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Члени Асоціації медсестер області активно приймають участь у проведенні атестації медсестер, організаційно-методичній роботі медсестринської служби област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 «Розвиток лідерства серед практикуючих медичних сестер (фельшерів) ПМСД» (грант Американського Альянсу Охорони Здоров’я згідно програми «Розвиток лідерства у медсестринстві 2002-2005 р. на базі Жовківської ЦРЛ</w:t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ind w:left="180" w:right="-289" w:hanging="0"/>
        <w:jc w:val="both"/>
        <w:rPr/>
      </w:pPr>
      <w:r>
        <w:rPr>
          <w:szCs w:val="24"/>
          <w:u w:val="single"/>
        </w:rPr>
        <w:t>За період реалізації Проекту (200</w:t>
      </w:r>
      <w:r>
        <w:rPr>
          <w:szCs w:val="24"/>
          <w:u w:val="single"/>
          <w:lang w:val="uk-UA"/>
        </w:rPr>
        <w:t>2</w:t>
      </w:r>
      <w:r>
        <w:rPr>
          <w:szCs w:val="24"/>
          <w:u w:val="single"/>
        </w:rPr>
        <w:t xml:space="preserve"> – 2005 згідно програми АМАОЗ) навчання пройшли: </w:t>
      </w:r>
    </w:p>
    <w:p>
      <w:pPr>
        <w:pStyle w:val="Normal"/>
        <w:ind w:left="180" w:right="-289" w:hanging="0"/>
        <w:jc w:val="both"/>
        <w:rPr>
          <w:bCs/>
          <w:szCs w:val="24"/>
        </w:rPr>
      </w:pPr>
      <w:r>
        <w:rPr>
          <w:bCs/>
          <w:szCs w:val="24"/>
        </w:rPr>
        <w:t xml:space="preserve">Медичні сестри стаціонару – 120 </w:t>
      </w:r>
    </w:p>
    <w:p>
      <w:pPr>
        <w:pStyle w:val="Normal"/>
        <w:ind w:left="180" w:right="-289" w:hanging="0"/>
        <w:jc w:val="both"/>
        <w:rPr>
          <w:bCs/>
          <w:szCs w:val="24"/>
        </w:rPr>
      </w:pPr>
      <w:r>
        <w:rPr>
          <w:bCs/>
          <w:szCs w:val="24"/>
        </w:rPr>
        <w:t xml:space="preserve">Медичні сестри ПМСД – 174 </w:t>
      </w:r>
    </w:p>
    <w:p>
      <w:pPr>
        <w:pStyle w:val="Normal"/>
        <w:ind w:left="180" w:right="-289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з них підготовлено медичних сестер ЗПСМ – 141</w:t>
      </w:r>
    </w:p>
    <w:p>
      <w:pPr>
        <w:pStyle w:val="Normal"/>
        <w:ind w:left="180" w:right="-289" w:hanging="0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Фельдшерів ФАП та амбулаторій – 3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і учасники проекту одержали сертифікати АМАОЗ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</w:rPr>
        <w:t xml:space="preserve">Програма безперервного навчання медичних сестер у Жовківському районі працює і на даний час.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Cs w:val="24"/>
          <w:lang w:val="uk-UA"/>
        </w:rPr>
        <w:t xml:space="preserve"> </w:t>
      </w:r>
      <w:r>
        <w:rPr>
          <w:b/>
          <w:szCs w:val="24"/>
          <w:lang w:val="ru-RU"/>
        </w:rPr>
        <w:t xml:space="preserve">ЗАХОДИ ЩОДО  РЕАЛІЗАЦІЇ ПРОГРАМИ РОЗВИТКУ МЕДСЕСТРИНСТВА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2005-2010 РОКИ 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Наказом МОЗ України від 08.11.2005р № 585 затверджена Програми розвитку медсестринства України на 2005 – 2010 роки.</w:t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Мета Програми</w:t>
      </w:r>
      <w:r>
        <w:rPr>
          <w:szCs w:val="24"/>
          <w:lang w:val="uk-UA"/>
        </w:rPr>
        <w:t xml:space="preserve"> - формування умов для підвищення ефективності і значимості середнього  медичного персоналу в наданні медичної допомоги всім верствам населення, які її потребують.          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</w:rPr>
        <w:t>ЕКСПЕРИМЕНТ З ВПРОВАДЕННЯ МЕДСЕСТРИНСЬКОГО ПРОЦЕСУ В ПРАКТИЧНУ ОХОРОНУ ЗДОРОВ’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 xml:space="preserve">Згідно наказу ГУОЗ ЛОДА № 709 від 09.11.2005 р. у Львівській області проводився експеримент з впровадження вітчизняної моделі медсестринського процесу розробленої проф. М.Шегедин та нових проектів медсестринської документації в практичну охорону здоров'я області. </w:t>
      </w:r>
    </w:p>
    <w:p>
      <w:pPr>
        <w:pStyle w:val="TextBodyIndent"/>
        <w:ind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Метою даного експерименту</w:t>
      </w:r>
      <w:r>
        <w:rPr>
          <w:szCs w:val="24"/>
        </w:rPr>
        <w:t xml:space="preserve">  є показати повний об’єм  медсестринської роботи і доказати, що кількість медичних сестер у стаціонарах необхідно збільшувати, щоб одна медична сестра за зміну обслуговувала 6-8 пацієнтів, а не 20, а то 30 пацієнтів, адже це унеможливлює ефективно проводити догляд за пацієнтами і виконувати всі етапи медсестринського процесу, так як цього вимагають стандарти роботи медсестер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  <w:u w:val="single"/>
        </w:rPr>
        <w:t>Всього за п’ять років експерименту</w:t>
      </w:r>
      <w:r>
        <w:rPr>
          <w:szCs w:val="24"/>
          <w:u w:val="single"/>
        </w:rPr>
        <w:t xml:space="preserve"> Листок медсестринського процесу заповнено на  </w:t>
      </w:r>
      <w:r>
        <w:rPr>
          <w:b/>
          <w:szCs w:val="24"/>
          <w:u w:val="single"/>
        </w:rPr>
        <w:t>782</w:t>
      </w:r>
      <w:r>
        <w:rPr>
          <w:szCs w:val="24"/>
          <w:u w:val="single"/>
        </w:rPr>
        <w:t xml:space="preserve"> пацієнти з різними діагнозами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ідвівши підсумки ми бачимо такий результат</w:t>
      </w:r>
    </w:p>
    <w:p>
      <w:pPr>
        <w:pStyle w:val="TextBodyIndent"/>
        <w:ind w:firstLine="360"/>
        <w:jc w:val="left"/>
        <w:rPr/>
      </w:pPr>
      <w:r>
        <w:rPr>
          <w:b/>
          <w:szCs w:val="24"/>
        </w:rPr>
        <w:t>782 пацієнти –  12252 ліжко-дні</w:t>
      </w:r>
    </w:p>
    <w:p>
      <w:pPr>
        <w:pStyle w:val="TextBodyIndent"/>
        <w:ind w:firstLine="360"/>
        <w:jc w:val="left"/>
        <w:rPr>
          <w:b/>
          <w:b/>
          <w:szCs w:val="24"/>
        </w:rPr>
      </w:pPr>
      <w:r>
        <w:rPr>
          <w:szCs w:val="24"/>
        </w:rPr>
        <w:t xml:space="preserve">Середній ліжко-день – </w:t>
      </w:r>
      <w:r>
        <w:rPr>
          <w:b/>
          <w:szCs w:val="24"/>
        </w:rPr>
        <w:t>16,5</w:t>
      </w:r>
    </w:p>
    <w:p>
      <w:pPr>
        <w:pStyle w:val="TextBodyIndent"/>
        <w:ind w:firstLine="360"/>
        <w:jc w:val="left"/>
        <w:rPr>
          <w:b/>
          <w:b/>
          <w:szCs w:val="24"/>
        </w:rPr>
      </w:pPr>
      <w:r>
        <w:rPr>
          <w:szCs w:val="24"/>
        </w:rPr>
        <w:t xml:space="preserve">Медсестринських втручань – </w:t>
      </w:r>
      <w:r>
        <w:rPr>
          <w:b/>
          <w:szCs w:val="24"/>
        </w:rPr>
        <w:t>410919</w:t>
      </w:r>
    </w:p>
    <w:p>
      <w:pPr>
        <w:pStyle w:val="TextBodyIndent"/>
        <w:ind w:firstLine="360"/>
        <w:jc w:val="left"/>
        <w:rPr>
          <w:szCs w:val="24"/>
        </w:rPr>
      </w:pPr>
      <w:r>
        <w:rPr>
          <w:szCs w:val="24"/>
        </w:rPr>
        <w:t xml:space="preserve">На одного пацієнта – </w:t>
      </w:r>
      <w:r>
        <w:rPr>
          <w:b/>
          <w:szCs w:val="24"/>
        </w:rPr>
        <w:t>525</w:t>
      </w:r>
      <w:r>
        <w:rPr>
          <w:szCs w:val="24"/>
        </w:rPr>
        <w:t xml:space="preserve"> втручань</w:t>
      </w:r>
    </w:p>
    <w:p>
      <w:pPr>
        <w:pStyle w:val="TextBodyIndent"/>
        <w:ind w:firstLine="360"/>
        <w:jc w:val="left"/>
        <w:rPr/>
      </w:pPr>
      <w:r>
        <w:rPr>
          <w:szCs w:val="24"/>
        </w:rPr>
        <w:t xml:space="preserve">На одного пацієнта в день – одна медсестра виконує </w:t>
      </w:r>
      <w:r>
        <w:rPr>
          <w:b/>
          <w:szCs w:val="24"/>
        </w:rPr>
        <w:t>32</w:t>
      </w:r>
      <w:r>
        <w:rPr>
          <w:szCs w:val="24"/>
        </w:rPr>
        <w:t xml:space="preserve"> втручання</w:t>
      </w:r>
    </w:p>
    <w:p>
      <w:pPr>
        <w:pStyle w:val="TextBodyIndent"/>
        <w:ind w:firstLine="360"/>
        <w:jc w:val="left"/>
        <w:rPr>
          <w:szCs w:val="24"/>
        </w:rPr>
      </w:pPr>
      <w:r>
        <w:rPr>
          <w:szCs w:val="24"/>
        </w:rPr>
        <w:t xml:space="preserve">За цей період найкоротший ліжко-день становить – </w:t>
      </w:r>
      <w:r>
        <w:rPr>
          <w:b/>
          <w:szCs w:val="24"/>
        </w:rPr>
        <w:t>4</w:t>
      </w:r>
    </w:p>
    <w:p>
      <w:pPr>
        <w:pStyle w:val="TextBodyIndent"/>
        <w:ind w:firstLine="360"/>
        <w:jc w:val="left"/>
        <w:rPr>
          <w:b/>
          <w:b/>
          <w:szCs w:val="24"/>
        </w:rPr>
      </w:pPr>
      <w:r>
        <w:rPr>
          <w:szCs w:val="24"/>
        </w:rPr>
        <w:t xml:space="preserve">Найдовший – </w:t>
      </w:r>
      <w:r>
        <w:rPr>
          <w:b/>
          <w:szCs w:val="24"/>
        </w:rPr>
        <w:t xml:space="preserve">171 </w:t>
      </w:r>
      <w:r>
        <w:rPr>
          <w:szCs w:val="24"/>
        </w:rPr>
        <w:t>(психіатрія)</w:t>
      </w:r>
    </w:p>
    <w:p>
      <w:pPr>
        <w:pStyle w:val="TextBodyIndent"/>
        <w:ind w:left="360" w:hanging="0"/>
        <w:jc w:val="left"/>
        <w:rPr>
          <w:szCs w:val="24"/>
        </w:rPr>
      </w:pPr>
      <w:r>
        <w:rPr>
          <w:szCs w:val="24"/>
        </w:rPr>
        <w:t xml:space="preserve">Зроблено найменше медсестринських втручань за курс лікування – </w:t>
      </w:r>
      <w:r>
        <w:rPr>
          <w:b/>
          <w:szCs w:val="24"/>
        </w:rPr>
        <w:t xml:space="preserve">76 </w:t>
      </w:r>
      <w:r>
        <w:rPr>
          <w:szCs w:val="24"/>
        </w:rPr>
        <w:t xml:space="preserve">                       Зроблено найбільше  медсестринських втручань за курс лікування – </w:t>
      </w:r>
      <w:r>
        <w:rPr>
          <w:b/>
          <w:szCs w:val="24"/>
        </w:rPr>
        <w:t xml:space="preserve">3075 </w:t>
      </w:r>
      <w:r>
        <w:rPr>
          <w:szCs w:val="24"/>
        </w:rPr>
        <w:t>(відділення інтенсивної терапії недоношених новонароджених дітей ЛОКЛ)</w:t>
      </w:r>
    </w:p>
    <w:p>
      <w:pPr>
        <w:pStyle w:val="TextBodyIndent"/>
        <w:ind w:firstLine="360"/>
        <w:rPr>
          <w:b/>
          <w:b/>
          <w:szCs w:val="24"/>
        </w:rPr>
      </w:pPr>
      <w:r>
        <w:rPr>
          <w:szCs w:val="24"/>
        </w:rPr>
        <w:t xml:space="preserve">Проведена на даний час робота з Листками медсестринського процесу і підрахунок числа втручань, які проводить медсестра конкретному пацієнту згідно 5-ти етапів медсестринського процесу за час його перебування в стаціонарі дає можливість показати весь об'єм її роботи і визначити диференційоване навантаження на медсестру, чого не можна зробити по листку лікарських призначень. </w:t>
      </w:r>
      <w:r>
        <w:rPr>
          <w:b/>
          <w:szCs w:val="24"/>
        </w:rPr>
        <w:t xml:space="preserve">  </w:t>
      </w:r>
    </w:p>
    <w:p>
      <w:pPr>
        <w:pStyle w:val="TextBodyIndent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 xml:space="preserve">                                      </w:t>
      </w:r>
      <w:r>
        <w:rPr>
          <w:b/>
          <w:szCs w:val="24"/>
        </w:rPr>
        <w:t>СТАНДАРТИЗАЦІЯ МЕДСЕСТРИНСЬКОЇ СПРАВИ</w:t>
      </w:r>
    </w:p>
    <w:p>
      <w:pPr>
        <w:pStyle w:val="TextBodyIndent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080" w:hanging="0"/>
        <w:jc w:val="center"/>
        <w:rPr>
          <w:b/>
          <w:b/>
          <w:szCs w:val="24"/>
        </w:rPr>
      </w:pPr>
      <w:r>
        <w:rPr>
          <w:szCs w:val="24"/>
          <w:u w:val="single"/>
        </w:rPr>
        <w:t>2007 рік</w:t>
      </w:r>
      <w:r>
        <w:rPr>
          <w:szCs w:val="24"/>
        </w:rPr>
        <w:t xml:space="preserve"> </w:t>
      </w:r>
      <w:r>
        <w:rPr>
          <w:b/>
          <w:szCs w:val="24"/>
        </w:rPr>
        <w:t xml:space="preserve">Тимчасові стандарти роботи медичних сестер </w:t>
      </w:r>
    </w:p>
    <w:p>
      <w:pPr>
        <w:pStyle w:val="TextBodyIndent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ЛПУ Львівської облас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Затверджені наказом ГУОЗ ЛОДА № 389 від 05.06.2007 року «Про затвердження Тимчасових Стандартів роботи медсестер  Львівської області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ержавним департаментом інтелектуальної власності  видано Свідоцтво про  реєстрацію авторського права на твір № 22921 від 29.11.2007 року</w:t>
      </w:r>
    </w:p>
    <w:p>
      <w:pPr>
        <w:pStyle w:val="TextBodyIndent"/>
        <w:jc w:val="center"/>
        <w:rPr/>
      </w:pPr>
      <w:r>
        <w:rPr>
          <w:szCs w:val="24"/>
          <w:u w:val="single"/>
        </w:rPr>
        <w:t>2008 рік</w:t>
      </w:r>
      <w:r>
        <w:rPr>
          <w:szCs w:val="24"/>
        </w:rPr>
        <w:t xml:space="preserve"> </w:t>
      </w:r>
      <w:r>
        <w:rPr>
          <w:b/>
          <w:szCs w:val="24"/>
        </w:rPr>
        <w:t>Збірник стандартів і технологій по інфекційній безпеці, інфекційному контролю для медичних сестер (фельдшерів, акушерок) лікувально-профілактичних установ Львівської області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Затверджений наказом ГУОЗ ЛОДА № 221 та наказом Головного державного санітарного лікаря Львівської області № 21-ВО від 01.04.2008 року «Про затвердження Збірника стандартів і технологій по інфекційній безпеці, інфекційному контролю для медичних сестер (фельдшерів, акушерок) лікувально-профілактичних установ Львівської області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відоцтво про  реєстрацію авторського права  №  25054 від 24.07.2008 р.</w:t>
      </w:r>
    </w:p>
    <w:p>
      <w:pPr>
        <w:pStyle w:val="TextBodyIndent"/>
        <w:ind w:left="540" w:hanging="0"/>
        <w:jc w:val="center"/>
        <w:rPr/>
      </w:pPr>
      <w:r>
        <w:rPr>
          <w:szCs w:val="24"/>
          <w:u w:val="single"/>
        </w:rPr>
        <w:t>2009 рік</w:t>
      </w:r>
      <w:r>
        <w:rPr>
          <w:b/>
          <w:szCs w:val="24"/>
        </w:rPr>
        <w:t xml:space="preserve"> Тимчасові стандарти роботи медичних сестер загальної практики-сімейної медицини  ЛПЗ Львівської област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</w:rPr>
        <w:t>Затверджен</w:t>
      </w:r>
      <w:r>
        <w:rPr>
          <w:szCs w:val="24"/>
          <w:lang w:val="uk-UA"/>
        </w:rPr>
        <w:t>і</w:t>
      </w:r>
      <w:r>
        <w:rPr>
          <w:szCs w:val="24"/>
        </w:rPr>
        <w:t xml:space="preserve"> наказом ГУОЗ ЛОДА № 189 від 23.03.2009 року «Про затвердження Тимчасових Стандартів роботи медичних сестер загальної практики-сімейної медицини ЛПЗ Львівської області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відоцтво про  реєстрацію авторського права   №  29151 від 10.06.2009 р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 </w:t>
      </w:r>
      <w:r>
        <w:rPr>
          <w:b/>
          <w:lang w:val="ru-RU"/>
        </w:rPr>
        <w:t>01.09.2013 р.</w:t>
      </w:r>
      <w:r>
        <w:rPr>
          <w:lang w:val="ru-RU"/>
        </w:rPr>
        <w:t xml:space="preserve"> згідно наказу Департаменту ОЗ ЛОДА № 501  від  17.06.2013 р. „ Про впровадження протоколів медичної сестри (фельдшера, акушерки) з догляду за пацієнтом та виконання основних медичних процедур та маніпуляцій ”  на виконання Галузевої програми стандартизації медичної допомоги на період до 2020 року, затвердженої наказом МОЗ України від 16 вересня 2011 року № 597 та наказу МОЗ України від 01 червня 2013 року № 460 „Про затвердження протоколів медичної сестри (фельдшера, акушерки) з догляду за пацієнтом та виконання основних медичних процедур та маніпуляцій ” в області розроблено та впроваджено в роботу Локальні протоколи медичної сестри (фельдшера, акушерки) з догляду за пацієнтом та виконання основних медичних процедур та  маніпуляцій”.  Також в кожній установі впроваджено індикатори якості виконання медичними сестрами , фельдшерами, акушерками  вище вказаних Протоколів.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РГАНІЗАЦІЙНО-МЕТОДИЧНА РОБОТА</w:t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З метою ознайомлення  з роботою медсестринських служб на місцях та надання організаційно-методичної допомоги, головним позаштатним спеціалістом Департаменту ОЗ ЛОДА з медсестринства та президентом ЛОАМС за період 2006 – 2016 роки  та 4 місяці 2017 року проведено  </w:t>
      </w:r>
      <w:r>
        <w:rPr>
          <w:b/>
          <w:szCs w:val="24"/>
        </w:rPr>
        <w:t>181</w:t>
      </w:r>
      <w:r>
        <w:rPr>
          <w:szCs w:val="24"/>
        </w:rPr>
        <w:t xml:space="preserve">  виїзд у ЗОЗ області: 2006 р. – 15 ЗОЗ, 2007 р. – 20 ЗОЗ, 2008 р. – 29 ЗОЗ, 2009 р. – 12 ЗОЗ. 2010 р. – 11 ЗОЗ, 2011 р. – 20 ЗОЗ, 2012 р. -17 ЗОЗ, 2013 р. – 16 ЗОЗ,  2014 р. – 13 ЗОЗ, 2015 р. – 10 ЗОЗ, 2016 р. – 6 ЗОЗ, 4 міс.2017 р. – 3 ЗОЗ Охоплено ЦРЛ, обласні установи та ЛПЗ м. Львова. </w:t>
        <w:tab/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Основні ділянки роботи які перевірялися під час виїздів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іфікаційний рівень молодших спеціалістів з медичною освітою та підготовка їх до атестації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ня медсестринської документації у відповідності до Стандартів акредитації ЗО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коналення професійної освіти працюючих медсестер методом безперервного навчання на місцевих базах (проведення науково-практичних семінарів, конференцій як загально лікарняних так і згідно профілю роботи медсестер, проведення контролю рівня знань шляхом тестувань, заліків по маніпуляційній техніці, невідкладній медичній допомозі, інфекційному контролю та ін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бота Ради медсестер ЗОЗ як адміністративного органу управління мед сестринською службою. Наявність затвердженого Положення про Раду медсестер та її скла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конання Тимчасових стандартів роботи медсестер ЛПЗ Львівської області, Тимчасових стандартів роботи медсестер загальної практики сімейної медицини ЛПЗ Львівської області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екційна безпека, інфекційний контро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явність алгоритмів надання невідкладної меддопомоги при термінальних станах, проведення занять, заліків із медичними сестрами, фельдшерами, акушерками, укомплектованість шаф невідкладної допомоги лікарськими засобам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провадження в роботу Локальних протоколів медичної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ельдше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акушер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 догляду за пацієнтом та виконання основних медичних процедур та  маніпуляцій згідно наказу Департаменту ОЗ ЛОДА № 501  від  17.06.2013 р.  та індикаторів якості їх виконан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бота осередків асоціації медсестер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КОНФЕРЕНЦІЇ, СЕМІНАРИ, НАРАДИ</w:t>
      </w:r>
    </w:p>
    <w:p>
      <w:pPr>
        <w:pStyle w:val="TextBodyIndent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 період 2002- 2016 р.проведено: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b/>
          <w:b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2006-2008 років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10  виїзних семінарів з презентацією Вітчизняної моделі  медсестринського процесу. </w:t>
      </w:r>
      <w:r>
        <w:rPr>
          <w:szCs w:val="24"/>
        </w:rPr>
        <w:t>Прийняли участь</w:t>
      </w:r>
      <w:r>
        <w:rPr>
          <w:b/>
          <w:szCs w:val="24"/>
        </w:rPr>
        <w:t xml:space="preserve"> 1100 </w:t>
      </w:r>
      <w:r>
        <w:rPr>
          <w:szCs w:val="24"/>
        </w:rPr>
        <w:t>головних та старших медичних сестер</w:t>
      </w:r>
    </w:p>
    <w:p>
      <w:pPr>
        <w:pStyle w:val="TextBodyIndent"/>
        <w:ind w:first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2. 2006 - 2007 роки:   23  виїзні конференції на тему: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роль медичних сестер у розвитку лідерства в медсестринстві;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роль медичної сестри у боротьбі та профілактиці ВІЛ-інфекції/СНІДу ;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роль Асоціації медичних сестер у реалізації Програми розвитку медсестринства  України на 2005-2010 роки;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презентація</w:t>
      </w:r>
      <w:r>
        <w:rPr>
          <w:b/>
          <w:szCs w:val="24"/>
        </w:rPr>
        <w:t xml:space="preserve"> </w:t>
      </w:r>
      <w:r>
        <w:rPr>
          <w:szCs w:val="24"/>
        </w:rPr>
        <w:t>Проекту безперервного навчання медсестер "Підготовка кваліфікованих медсестер – важливий крок до високоякісного обслуговування пацієнтів", який  впроваджено на базі Жовківської ЦР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 Заняття із резервом на посаду головних (старших) медсестер ЛПЗ – 2008 р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 Заняття із головними (старшими) медсестрами дитячих лікарень та відділень «Організація роботи  медсестринської служби та профілактика ВЛІ у дитячих стаціонарах» - 2008 р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. Виїзний семінар по обміну досвідом в організації роботи мед сестринської служби ЦРЛ на базі Жовківської ЦРЛ: «Реформування медсестринства – важливий крок до високої якості медичного обслуговування населення» - 2008 р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. Заняття із старшими медсестрами хірургічних відділень «Організація роботи мед сестринської служби та профілактика ВЛІ у хірургічних стаціонарах» - 2008 р.</w:t>
      </w:r>
    </w:p>
    <w:p>
      <w:pPr>
        <w:pStyle w:val="TextBodyIndent"/>
        <w:ind w:hanging="0"/>
        <w:rPr/>
      </w:pPr>
      <w:r>
        <w:rPr>
          <w:szCs w:val="24"/>
        </w:rPr>
        <w:t>7. Заняття із головними (старшими) медсестрами протитуберкульозних диспансерів (відділень) „ Організація роботи медсестринських служби протитуберкульозних стаціонарів. Роль медичної сестри у профілактиці туберкульозу ” – 2009 р.</w:t>
      </w:r>
    </w:p>
    <w:p>
      <w:pPr>
        <w:pStyle w:val="TextBodyIndent"/>
        <w:ind w:hanging="0"/>
        <w:rPr/>
      </w:pPr>
      <w:r>
        <w:rPr>
          <w:szCs w:val="24"/>
        </w:rPr>
        <w:t xml:space="preserve">8.Наради головних медсестер ЛПЗ області „Про підсумки роботи мед сестринської служби  за пів року та  річні”. </w:t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9. 2009 – 2011  років  проведено 12  </w:t>
      </w:r>
      <w:r>
        <w:rPr>
          <w:szCs w:val="24"/>
          <w:lang w:val="uk-UA"/>
        </w:rPr>
        <w:t xml:space="preserve"> виїзних міжрайонних та обласних науково-практичних  сертифікованих семінарів для заступників головного лікаря</w:t>
      </w:r>
      <w:r>
        <w:rPr>
          <w:b/>
          <w:szCs w:val="24"/>
          <w:lang w:val="uk-UA"/>
        </w:rPr>
        <w:t xml:space="preserve"> з </w:t>
      </w:r>
      <w:r>
        <w:rPr>
          <w:szCs w:val="24"/>
          <w:lang w:val="uk-UA"/>
        </w:rPr>
        <w:t xml:space="preserve">медсестринства, головних, старших медсестер на тему: </w:t>
      </w:r>
      <w:r>
        <w:rPr>
          <w:b/>
          <w:szCs w:val="24"/>
          <w:lang w:val="uk-UA"/>
        </w:rPr>
        <w:t>„ Управління якістю роботи медсестринської служби закладів охорони здоров’я», в яких прийняли участь 660 спеціалістів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а 2012-2014 рр. проведено 11 </w:t>
      </w:r>
      <w:r>
        <w:rPr>
          <w:szCs w:val="24"/>
          <w:lang w:val="ru-RU"/>
        </w:rPr>
        <w:t>виїзних міжрайонних та обласних науково-практичних  сертифікованих семінарів для медичних сестер на тему:</w:t>
      </w:r>
      <w:r>
        <w:rPr>
          <w:b/>
          <w:bCs/>
          <w:szCs w:val="24"/>
          <w:lang w:val="uk-UA"/>
        </w:rPr>
        <w:t xml:space="preserve"> “Правові та етико-деонтологічні аспекти в роботі медичних сестер закладів охорони здоров’я” </w:t>
      </w:r>
      <w:r>
        <w:rPr>
          <w:bCs/>
          <w:szCs w:val="24"/>
          <w:lang w:val="uk-UA"/>
        </w:rPr>
        <w:t>у яких</w:t>
      </w:r>
      <w:r>
        <w:rPr>
          <w:b/>
          <w:bCs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рийняли участь  </w:t>
      </w:r>
      <w:r>
        <w:rPr>
          <w:b/>
          <w:bCs/>
          <w:szCs w:val="24"/>
          <w:lang w:val="uk-UA"/>
        </w:rPr>
        <w:t>740</w:t>
      </w:r>
      <w:r>
        <w:rPr>
          <w:szCs w:val="24"/>
          <w:lang w:val="uk-UA"/>
        </w:rPr>
        <w:t xml:space="preserve">  </w:t>
      </w:r>
      <w:r>
        <w:rPr>
          <w:szCs w:val="24"/>
          <w:lang w:val="ru-RU"/>
        </w:rPr>
        <w:t>медичних сестер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0. Міжобласні  конференції  по обміну  досвідом робо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u w:val="single"/>
          <w:lang w:val="ru-RU"/>
        </w:rPr>
      </w:pPr>
      <w:r>
        <w:rPr>
          <w:szCs w:val="24"/>
          <w:lang w:val="ru-RU"/>
        </w:rPr>
        <w:t>Міжрегіональна конференція «Розвиток лідерства у медсестринстві» - 2004 р. м. Львів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Тернопільська ОКЛ – 2005 р.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Рівненської ОКЛ – 2006 р.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Лікарня страхової медицини </w:t>
      </w:r>
      <w:r>
        <w:rPr>
          <w:szCs w:val="24"/>
          <w:lang w:val="en-US"/>
        </w:rPr>
        <w:t>INTO</w:t>
      </w:r>
      <w:r>
        <w:rPr>
          <w:szCs w:val="24"/>
        </w:rPr>
        <w:t>-</w:t>
      </w:r>
      <w:r>
        <w:rPr>
          <w:szCs w:val="24"/>
          <w:lang w:val="en-US"/>
        </w:rPr>
        <w:t>SANA</w:t>
      </w:r>
      <w:r>
        <w:rPr>
          <w:szCs w:val="24"/>
        </w:rPr>
        <w:t xml:space="preserve"> м. Одеса – 2005 р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клінічна лікарня Суворовського району м. Херсон. – 2008 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uk-UA"/>
        </w:rPr>
        <w:t xml:space="preserve">Червень 2012 р. – круглий стіл головних і старших медсестер дитячих установ Рівненської та Львівської областей «Розвиток і перспективи співпраці медсестринства Львівщини та Рівненщини» згідно Програми обміну досвідом в роботі мед сестринської служби.  </w:t>
      </w:r>
      <w:r>
        <w:rPr>
          <w:szCs w:val="24"/>
          <w:lang w:val="ru-RU"/>
        </w:rPr>
        <w:t>м. Львів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16.11.2013 р. на базі Жовківської ЦРД відбувся обмін досвідом в роботі між  головними і старшими медсестрами Хмельницької, Рівненської, Закарпатської областей та Жовківської ЦРЛ.</w:t>
      </w:r>
    </w:p>
    <w:p>
      <w:pPr>
        <w:pStyle w:val="TextBodyIndent"/>
        <w:ind w:hanging="0"/>
        <w:rPr/>
      </w:pPr>
      <w:r>
        <w:rPr>
          <w:b/>
          <w:szCs w:val="24"/>
          <w:u w:val="single"/>
        </w:rPr>
        <w:t>11. Участь у Всеукраїнських , міжнародних конференціях та семінарах: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Конференція  „Розвиток та реформування охорони здоров’я” 2006 р. м. Вінниця</w:t>
      </w:r>
    </w:p>
    <w:p>
      <w:pPr>
        <w:pStyle w:val="TextBodyIndent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  <w:lang w:val="ru-RU"/>
        </w:rPr>
        <w:t>Конгрес „Розвиток медсестринської справи в Україні” 2007р. м. Чернівці.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вчально-наукова коференції «Філософія сестринської справи». 2008 р. м. Тернопіль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науково-практичний семінар-нарада «Управління закладами охорони  здоров’я  в сучасних умовах. Функції і завдання медсестринства на сучасному етапі». 2009 р. Крим. 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14-15 квітня 2011 р. – другий Всеукраїнський кардіохірургічний форум „Медсестринський догляд за пацієнтами з критичними вадами серця. Світовий досвід, новітні технології” на базі Науково-практичного медичного центру дитячої кардіології та кардіохірургії МОЗ України м. Київ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30.06.2011 р. – міжрегіональний навчальний семінар „Сучасні аспекти налагодження санітарно - протиепідемічного режиму в ЛПЗ” на базі Рівненського обласного лікувально-діагностичного центру ім.. В.Поліщ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>Березень 2012 р. – урочиста конференція з нагоди 10-ої річниці з дня створення Львівської обласної асоціації медичних сестер „Роль Асоціації медичних сестер у розвитку лідерства у медсестринстві”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а участю представників Асоціацій медсестер регіонів України, Польщі, Чехії, Словаччини, Німеччини. м. Льві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Жовтень 2012 р. </w:t>
      </w:r>
      <w:r>
        <w:rPr>
          <w:szCs w:val="24"/>
          <w:lang w:val="en-US"/>
        </w:rPr>
        <w:t>V</w:t>
      </w:r>
      <w:r>
        <w:rPr>
          <w:szCs w:val="24"/>
          <w:lang w:val="ru-RU"/>
        </w:rPr>
        <w:t xml:space="preserve"> З’їзд спеціалістів з соціальної медицини та організаторів охорони здоров’я України, м. Житомир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Листопад 2012 р. міжнародна конференція з розвитку медсестринської справи «Медсестринство без границь», Татранська Котліна, Словакі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14 березня 2013 року -  науково-практична конференція „Медсестринство без кордонів. Розвиток та перспективи ” м. Львів. Понад 180 учасників конференції представляли Департамент охорони здоров’я Львівської ОДА,  Львівський національний медичний університет ім. Данила Галицького, ВНКЗ ЛОР „Львівський медичний коледж ім. Андрея Крупинського»,, , Львівський медичний коледж післядипломної освіти, медичний коледж Львівського Національного медичного університету ім. Данила Галицького, Львівський обласний центр здоров’я, школу біоетики та колегіум Українського католицького університету,  медсестринство Львівської області та 20-ти регіонів України.  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ересень 2013 р. – урочиста конференція з нагоди 10-ої річниці з дня створення  асоціації медичних сестер Миколаївської області   м. Миколаїв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uk-UA"/>
        </w:rPr>
      </w:pPr>
      <w:r>
        <w:rPr>
          <w:szCs w:val="24"/>
          <w:lang w:val="ru-RU"/>
        </w:rPr>
        <w:t>20.12.2013р. головний позаштатний спеціаліст з медсестринства та президент ЛОАМС взяли участь у роботі круглого столу з актуальних питань розвитку медсестринства в Україні, який відбувся на базі Івано-Франківського базового медичного коледжу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01.04.2014 р. Львівська обласна асоціація медсестер вперше була представлена на Львівському медичному форумі. Головні сестри медичні прийняли участь у науково-практичній конференції «Актуальні питання реформування системи охорони здоров’я», яка проходила в рамках Львівського медичного форуму, ХХ ювілейної медичної виставки «ГалМЕД»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16.05.2014 р. Проведено урочисту академію з нагоди Міжнародного дня медичної сестри, де відзначено 57 молодших спеціалістів з медичною освітою, які надавали медичну допомогу потерпілим під час Революції Гідності. В академії прийняли участь понад 300 спеціалістів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13-14 березня 2015 р. головний позаштатний спеціаліст ДОЗ ЛОДА з медсестринства Галапац Н.Б. та президент ЛОАМС Шевчук І.Б. прийняли участь у польсько-українському семінарі «Польський досвід створення і розвитку медсестринського самоврядування», який відбувся в м. Києв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22.04.2015 р. у Палаці Мистецтв м. Львів</w:t>
      </w:r>
      <w:r>
        <w:rPr>
          <w:b/>
          <w:szCs w:val="24"/>
        </w:rPr>
        <w:t xml:space="preserve"> </w:t>
      </w:r>
      <w:r>
        <w:rPr>
          <w:szCs w:val="24"/>
        </w:rPr>
        <w:t>відбулася конференція для медичних сестер «Стандартизація роботи медичних сестер закладів охорони здоров’я», яка проходила в рамках Львівського медичного Форуму,який внесений в Реєстр з’їздів, конгресів, симпозіумів, науково-практичних конференцій та медичних виставок МОЗ України, які проходять в Україні у 2015 році.</w:t>
      </w:r>
      <w:r>
        <w:rPr>
          <w:szCs w:val="24"/>
          <w:lang w:val="uk-UA"/>
        </w:rPr>
        <w:t xml:space="preserve"> </w:t>
      </w:r>
      <w:r>
        <w:rPr>
          <w:szCs w:val="24"/>
        </w:rPr>
        <w:t>У конференції прийняли участь понад 200 спеціалістів. Це -  заступники головного лікаря з медсестринства, головні, старші сестри медичні  та інші молодші спеціалісти з медичною освітою закладів охорони здоров’я област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07- 09 травня 2015 р. медичні сестри кардіохірургічних відділень Львівської ОКЛ та Львівського  обласного  державного  клінічного  лікувально – діагностичного  кардіологічного  центру прийняли участь у VI Міжнародному Конгресі медичних сестер «Актуальні питання сучасного медсестринства», який відбувся в санаторії «Карпати» Закарпатської обл. Мукачівського р-ну.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14-15 травня 2015 р. делегація медичних сестер Львівщини прийняла участь у науково-практичній конференції «Інноваційні технології в роботі медичної сестри», яка відбулася в м. Полтав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16-17 червня 2015 р</w:t>
      </w:r>
      <w:r>
        <w:rPr>
          <w:b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 xml:space="preserve"> група медсестер Львівщини прийняла участь у форумі «</w:t>
      </w:r>
      <w:r>
        <w:rPr/>
        <w:t>Актуальні питання імунопрофілактики в підготовці фахівців первинної ланки медико-санітарної допомоги»,який відбувся</w:t>
      </w:r>
      <w:r>
        <w:rPr>
          <w:rStyle w:val="StrongEmphasis"/>
          <w:color w:val="222222"/>
          <w:shd w:fill="FFFFFF" w:val="clear"/>
        </w:rPr>
        <w:t xml:space="preserve">  </w:t>
      </w:r>
      <w:r>
        <w:rPr>
          <w:rStyle w:val="StrongEmphasis"/>
          <w:b w:val="false"/>
          <w:color w:val="222222"/>
          <w:shd w:fill="FFFFFF" w:val="clear"/>
        </w:rPr>
        <w:t>у м. Києві</w:t>
      </w:r>
      <w:r>
        <w:rPr>
          <w:rStyle w:val="StrongEmphasis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в рамках реалізації Проекту ЮНІСЕФ та Швейцарської агенції розвитку та співробітництва «Комунікації у сфері репродуктивного здоров’я, здоров’я матері та дитини (РЗЗМД)» у співпраці з Міністерством охорони здоров’я Україн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 жовтні 2015 р. головний позаштатний спеціаліст ДОЗ ЛОДА з медсестринства, заступник голови комісії з питань охорони здоров’я Громадської ради при Львівській ОДА Галапац Н.Б.,  президент  ЛОАМС  Шевчук І.Б., головна сестра медична  Львівського  обласного  державного  клінічного  лікувально – діагностичного  кардіологічного  центру Стадницька І.Р. та призер </w:t>
      </w:r>
      <w:r>
        <w:rPr>
          <w:szCs w:val="24"/>
          <w:lang w:val="uk-UA"/>
        </w:rPr>
        <w:t xml:space="preserve">Всеукраїнського </w:t>
      </w:r>
      <w:r>
        <w:rPr>
          <w:szCs w:val="24"/>
        </w:rPr>
        <w:t>конкурсу</w:t>
      </w:r>
      <w:r>
        <w:rPr>
          <w:szCs w:val="24"/>
          <w:lang w:val="uk-UA"/>
        </w:rPr>
        <w:t xml:space="preserve"> професійної майстерності «Ескулап-професіонал»</w:t>
      </w:r>
      <w:r>
        <w:rPr>
          <w:szCs w:val="24"/>
        </w:rPr>
        <w:t xml:space="preserve"> Прокопчук С.М. прийняли участь у програмі «Про здоров’я» Львівського телебачення, де розповіли про розвиток та перспективи медсестринської служби Львівської області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06 травня 2016 року на запрошення Асоціації медичних сестер Одеської області медичні сестри Жовківської центральної районної лікарні прийняли участь у міжрегіональній  конференції  з  питань розвитку медсестринської служби, де поділилися досвідом з впровадження Проекту «Чиста лікарня безпечна для пацієнта», так як Жовківська ЦРЛ була першою в Україні лікарнею, яка отримала статус «Чиста лікарня безпечна для пацієнта»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12-13 травня 2016 року Згідно з Реєстром з’їздів, конгресів, симпозіумів та науково-практичних конференцій на 2016 рік, затвердженого МОЗ України та Національною академією медичних наук України в м. Яремче Івано-Франківської області, оздоровчому комплексі «Карпати»  відбулася 20-та ювілейна  науково-практична конференція «Медсестринство на варті здоров’я нації», присвячена Міжнародному дню медичної сестри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1 липня 2016 р., на базі Львівського медичного коледжу післядипломної освіти відбувся міжрегіональний  навчальний семінар «Актуальні питання безпеки в роботі медичної сестри та акушерки» за участі фахівців Державної установи «Центральний методичний кабінет підготовки молодших спеціалістів МОЗ України».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6.10 -  07.10. 2106 р. 15 сестер медичних Львівської області прийняли участь у ІІІ Міжнародному конгресі з інфузійної терапії, який відбувся в м. Києв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31.10 - 01.11.2016 р. у м. Львові відбувся міжрегіональний семінар з Інтегрованого ведення хвороб дитячого віку (ІВХДВ) в якому прийняли участь головні штатні та позаштатні спеціалісти департаментів охорони здоров’я з педіатрії, загальної практики сімейної медицини, з медсестринства, викладачі кафедр педіатрії медичних університетів, викладачі медсестринства в педіатрії медичних коледжів та інститутів медсестринства семи західних регіонів України: Рівненського, Чернівецького, Волинського, Івано-Франківського, Хмельницького.</w:t>
      </w:r>
      <w:r>
        <w:rPr>
          <w:bCs/>
          <w:color w:val="000000"/>
          <w:szCs w:val="24"/>
        </w:rPr>
        <w:t xml:space="preserve">             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вчально-освітня Програма для медичних сестер «Висококваліфіковані медичні сестри – запорука якісного медичного обслуговування населенн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Наказом департаменту ОЗ ЛОДА від 20.11.2013 р. № 995 затверджено Навчально-освітню Програму для медичних сестер «Висококваліфіковані медичні сестри – запорука якісного медичного обслуговування населення», яка стартувала у 2014 році 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>
          <w:b/>
          <w:i/>
        </w:rPr>
        <w:t>Основна мета</w:t>
      </w:r>
      <w:r>
        <w:rPr>
          <w:i/>
        </w:rPr>
        <w:t xml:space="preserve"> </w:t>
      </w:r>
      <w:r>
        <w:rPr>
          <w:b/>
          <w:i/>
        </w:rPr>
        <w:t>Програми</w:t>
      </w:r>
      <w:r>
        <w:rPr>
          <w:b/>
        </w:rPr>
        <w:t xml:space="preserve"> </w:t>
      </w:r>
      <w:r>
        <w:rPr/>
        <w:t xml:space="preserve"> - поглиблення наявних теоретичних знань з клінічного медсестринства, організації роботи медсестринської служби, інфекційного контролю, правових та етико-деонтологічних аспектів у роботі медичних сестер, розвитку комунікацій у медсестринстві, формування здорового способу життя, профілактики основних форм захворювань та ін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szCs w:val="24"/>
        </w:rPr>
        <w:t>З</w:t>
      </w:r>
      <w:r>
        <w:rPr>
          <w:szCs w:val="24"/>
          <w:lang w:val="uk-UA"/>
        </w:rPr>
        <w:t>а період</w:t>
      </w:r>
      <w:r>
        <w:rPr>
          <w:szCs w:val="24"/>
        </w:rPr>
        <w:t xml:space="preserve"> 2014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р. </w:t>
      </w:r>
      <w:r>
        <w:rPr>
          <w:szCs w:val="24"/>
          <w:lang w:val="uk-UA"/>
        </w:rPr>
        <w:t xml:space="preserve">- </w:t>
      </w:r>
      <w:r>
        <w:rPr>
          <w:szCs w:val="24"/>
        </w:rPr>
        <w:t>201</w:t>
      </w:r>
      <w:r>
        <w:rPr>
          <w:szCs w:val="24"/>
          <w:lang w:val="uk-UA"/>
        </w:rPr>
        <w:t>6</w:t>
      </w:r>
      <w:r>
        <w:rPr>
          <w:szCs w:val="24"/>
        </w:rPr>
        <w:t xml:space="preserve"> р.</w:t>
      </w:r>
      <w:r>
        <w:rPr>
          <w:szCs w:val="24"/>
          <w:lang w:val="uk-UA"/>
        </w:rPr>
        <w:t xml:space="preserve"> і 4 міс. 2017 р.</w:t>
      </w:r>
      <w:r>
        <w:rPr>
          <w:szCs w:val="24"/>
        </w:rPr>
        <w:t xml:space="preserve"> проведено </w:t>
      </w:r>
      <w:r>
        <w:rPr>
          <w:b/>
          <w:szCs w:val="24"/>
        </w:rPr>
        <w:t>2</w:t>
      </w:r>
      <w:r>
        <w:rPr>
          <w:b/>
          <w:szCs w:val="24"/>
          <w:lang w:val="uk-UA"/>
        </w:rPr>
        <w:t>7</w:t>
      </w:r>
      <w:r>
        <w:rPr>
          <w:b/>
          <w:szCs w:val="24"/>
        </w:rPr>
        <w:t xml:space="preserve"> занять в групах</w:t>
      </w:r>
      <w:r>
        <w:rPr>
          <w:b/>
          <w:szCs w:val="24"/>
          <w:lang w:val="uk-UA"/>
        </w:rPr>
        <w:t xml:space="preserve"> та 11 виїзних навчальних семінарів, де</w:t>
      </w:r>
      <w:r>
        <w:rPr>
          <w:b/>
          <w:szCs w:val="24"/>
        </w:rPr>
        <w:t xml:space="preserve"> взяли участь </w:t>
      </w:r>
      <w:r>
        <w:rPr>
          <w:b/>
          <w:szCs w:val="24"/>
          <w:lang w:val="uk-UA"/>
        </w:rPr>
        <w:t>3609</w:t>
      </w:r>
      <w:r>
        <w:rPr>
          <w:szCs w:val="24"/>
        </w:rPr>
        <w:t xml:space="preserve"> медичних сестер</w:t>
      </w:r>
      <w:r>
        <w:rPr>
          <w:szCs w:val="24"/>
          <w:lang w:val="uk-UA"/>
        </w:rPr>
        <w:t>, фельдшерів, акушерок</w:t>
      </w:r>
      <w:r>
        <w:rPr>
          <w:szCs w:val="24"/>
        </w:rPr>
        <w:t xml:space="preserve">  області, які одержали сертифікати департаменту ОЗ ЛОДА та Львівської</w:t>
      </w:r>
      <w:r>
        <w:rPr>
          <w:szCs w:val="24"/>
          <w:lang w:val="uk-UA"/>
        </w:rPr>
        <w:t xml:space="preserve"> обласної</w:t>
      </w:r>
      <w:r>
        <w:rPr>
          <w:szCs w:val="24"/>
        </w:rPr>
        <w:t xml:space="preserve"> асоціації медичних сестер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гідно проведеного анкетування  Програми, де оцінювались презентації матеріалу викладачами, проведення практичних занять, загальна оцінка Програми  одержано наступні результати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ідмінно – 97,2 %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бре –  2,6 %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довільно –  0,2 %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 «Чиста лікарня безпечна для пацієнта»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Cs w:val="24"/>
          <w:lang w:val="uk-UA"/>
        </w:rPr>
        <w:t xml:space="preserve">Спільно з Асоціацією медсестер України, Львівською обласною асоціацією медсестер та громадською організацією </w:t>
      </w:r>
      <w:r>
        <w:rPr>
          <w:szCs w:val="24"/>
          <w:lang w:val="ru-RU"/>
        </w:rPr>
        <w:t xml:space="preserve">«Служба організації інфекційного контролю» в області впроваджено в роботу проект «Чиста лікарня безпечна для пацієнта». </w:t>
      </w:r>
      <w:r>
        <w:rPr>
          <w:b/>
          <w:i/>
          <w:szCs w:val="24"/>
          <w:lang w:val="ru-RU"/>
        </w:rPr>
        <w:t>Мета даного проекту</w:t>
      </w:r>
      <w:r>
        <w:rPr>
          <w:szCs w:val="24"/>
          <w:lang w:val="ru-RU"/>
        </w:rPr>
        <w:t xml:space="preserve"> - забезпечення високого рівня гігієни в лікувальних установах України, профілактика професійного захворювання медичного персоналу, запобігання розповсюдження внутрішньолікарняних інфекцій, економія коштів лікувальних установ.</w:t>
      </w:r>
    </w:p>
    <w:p>
      <w:pPr>
        <w:pStyle w:val="Normal"/>
        <w:shd w:fill="FFFFFF" w:val="clear"/>
        <w:rPr>
          <w:szCs w:val="24"/>
          <w:lang w:val="uk-UA"/>
        </w:rPr>
      </w:pPr>
      <w:r>
        <w:rPr>
          <w:szCs w:val="24"/>
          <w:lang w:val="uk-UA"/>
        </w:rPr>
        <w:t xml:space="preserve">Проект </w:t>
      </w:r>
      <w:r>
        <w:rPr>
          <w:szCs w:val="24"/>
        </w:rPr>
        <w:t xml:space="preserve">«Чиста лікарня безпечна для пацієнта» </w:t>
      </w:r>
      <w:r>
        <w:rPr>
          <w:szCs w:val="24"/>
          <w:lang w:val="uk-UA"/>
        </w:rPr>
        <w:t>стартував</w:t>
      </w:r>
      <w:r>
        <w:rPr>
          <w:szCs w:val="24"/>
        </w:rPr>
        <w:t xml:space="preserve"> у</w:t>
      </w:r>
      <w:r>
        <w:rPr>
          <w:szCs w:val="24"/>
          <w:lang w:val="uk-UA"/>
        </w:rPr>
        <w:t xml:space="preserve"> травні</w:t>
      </w:r>
      <w:r>
        <w:rPr>
          <w:szCs w:val="24"/>
        </w:rPr>
        <w:t xml:space="preserve"> 2012 р</w:t>
      </w:r>
      <w:r>
        <w:rPr>
          <w:szCs w:val="24"/>
          <w:lang w:val="uk-UA"/>
        </w:rPr>
        <w:t>оку.</w:t>
      </w:r>
      <w:r>
        <w:rPr>
          <w:szCs w:val="24"/>
        </w:rPr>
        <w:t xml:space="preserve">  </w:t>
      </w:r>
    </w:p>
    <w:p>
      <w:pPr>
        <w:pStyle w:val="Normal"/>
        <w:shd w:fill="FFFFFF" w:val="clear"/>
        <w:rPr>
          <w:color w:val="222222"/>
          <w:szCs w:val="24"/>
          <w:lang w:val="uk-UA"/>
        </w:rPr>
      </w:pPr>
      <w:r>
        <w:rPr>
          <w:color w:val="222222"/>
          <w:szCs w:val="24"/>
        </w:rPr>
        <w:t xml:space="preserve">Згідно </w:t>
      </w:r>
      <w:r>
        <w:rPr>
          <w:color w:val="222222"/>
          <w:szCs w:val="24"/>
          <w:lang w:val="uk-UA"/>
        </w:rPr>
        <w:t xml:space="preserve">Всеукраїнського реєстру </w:t>
      </w:r>
      <w:r>
        <w:rPr>
          <w:color w:val="222222"/>
          <w:szCs w:val="24"/>
        </w:rPr>
        <w:t xml:space="preserve">закладів, що отримали статус 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222222"/>
          <w:szCs w:val="24"/>
        </w:rPr>
      </w:pPr>
      <w:r>
        <w:rPr>
          <w:b/>
          <w:bCs/>
          <w:color w:val="222222"/>
          <w:szCs w:val="24"/>
        </w:rPr>
        <w:t>669 відділень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/>
          <w:b/>
          <w:color w:val="222222"/>
          <w:szCs w:val="24"/>
        </w:rPr>
      </w:pPr>
      <w:r>
        <w:rPr>
          <w:b/>
          <w:bCs/>
          <w:color w:val="222222"/>
          <w:szCs w:val="24"/>
        </w:rPr>
        <w:t>162 заклади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b/>
          <w:b/>
          <w:color w:val="222222"/>
          <w:szCs w:val="24"/>
        </w:rPr>
      </w:pPr>
      <w:r>
        <w:rPr>
          <w:b/>
          <w:bCs/>
          <w:color w:val="222222"/>
          <w:szCs w:val="24"/>
        </w:rPr>
        <w:t>64 заклади мають нагороду на увесь заклад</w:t>
      </w:r>
    </w:p>
    <w:p>
      <w:pPr>
        <w:pStyle w:val="Normal"/>
        <w:shd w:fill="FFFFFF" w:val="clear"/>
        <w:spacing w:before="280" w:after="280"/>
        <w:ind w:left="945" w:hanging="0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Реєстр Львівського регіон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відділен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8 закладі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11 закладів мають нагороду на увесь заклад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Конкурси професійної майстерності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Україні з 2007 року проводиться Всеукраїнський конкурс професійної майстерності в якому приймають участь переможці обласних конкурсів. З метою підняття фахового рівня медичних сестер у ЛПЗ області поводяться професійні конкурси «Краща медсестра лікарні», «Кращий медсестринський пост», „Краща медсестра Львівщини”. З 2006 року і на даний час до Всесвітнього дня медсестри в області було проведено п’ять конкурсів „Краща медсестра Львівщини” – 2006р., 2008р., 2010 р.. 2012 р., 2016 р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У </w:t>
      </w:r>
      <w:r>
        <w:rPr>
          <w:szCs w:val="24"/>
        </w:rPr>
        <w:t>2015 ро</w:t>
      </w:r>
      <w:r>
        <w:rPr>
          <w:szCs w:val="24"/>
          <w:lang w:val="uk-UA"/>
        </w:rPr>
        <w:t>ці</w:t>
      </w:r>
      <w:r>
        <w:rPr>
          <w:szCs w:val="24"/>
        </w:rPr>
        <w:t xml:space="preserve"> з нагоди Міжнародного дня медичної сестри в області проведено  конкурс на кращий відеосюжет «Медична сестра – це звучить гордо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 конкурсі взяли участь 27 закладів охорони здоров’я області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бласні ЗОЗ - 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Центральні районні та міські лікарні - 1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</w:rPr>
        <w:t>ЗОЗ  м. Львова - 1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чесне 1-ше місце зайня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ьвівська обласна клінічна лікар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устомитівська центральна районна лікар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унальна 5-а міська клінічна поліклініка м. Льв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/>
        <w:t>Приз глядацьких симпатій одержав відеосюжет  Комунальної 1-ої міської клінічної лікарні ім. Князя Ле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ереможці обласних конкурсів приймають участь у Всеукраїнському конкурсі професійної майстерності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2007 р.-  </w:t>
      </w:r>
      <w:r>
        <w:rPr>
          <w:b/>
          <w:szCs w:val="24"/>
        </w:rPr>
        <w:t>Писанчин-Гошовська Ольга</w:t>
      </w:r>
      <w:r>
        <w:rPr>
          <w:szCs w:val="24"/>
        </w:rPr>
        <w:t xml:space="preserve"> медична сестра  Турківської ЦРЛ 1-ий Всеукраїнський конкурс професійної майстерності „Ескулап”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2008 р.-  </w:t>
      </w:r>
      <w:r>
        <w:rPr>
          <w:b/>
          <w:szCs w:val="24"/>
        </w:rPr>
        <w:t>Юрійчук Галина</w:t>
      </w:r>
      <w:r>
        <w:rPr>
          <w:szCs w:val="24"/>
        </w:rPr>
        <w:t xml:space="preserve"> медична сестра  Яворівської ЦРЛ - 2-ий Всеукраїнський конкурс професійної майстерності „Ескулап”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2009 р.- </w:t>
      </w:r>
      <w:r>
        <w:rPr>
          <w:b/>
          <w:szCs w:val="24"/>
        </w:rPr>
        <w:t>Удовік Марія</w:t>
      </w:r>
      <w:r>
        <w:rPr>
          <w:szCs w:val="24"/>
        </w:rPr>
        <w:t xml:space="preserve"> медична сестра  Новороздільської МЛ, яка посіла почесне третє місце - 3-ій Всеукраїнський конкурс професійної майстерності „Ескулап”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2010 р.- </w:t>
      </w:r>
      <w:r>
        <w:rPr>
          <w:b/>
          <w:szCs w:val="24"/>
        </w:rPr>
        <w:t>Горик Христина</w:t>
      </w:r>
      <w:r>
        <w:rPr>
          <w:szCs w:val="24"/>
        </w:rPr>
        <w:t xml:space="preserve"> медична сестра  Львівської ОКЛ  - 4-ий Всеукраїнський конкурс професійної майстерності „Ескулап ”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2011 р. – </w:t>
      </w:r>
      <w:r>
        <w:rPr>
          <w:b/>
          <w:szCs w:val="24"/>
        </w:rPr>
        <w:t xml:space="preserve">Кисельова Світлана </w:t>
      </w:r>
      <w:r>
        <w:rPr>
          <w:szCs w:val="24"/>
        </w:rPr>
        <w:t xml:space="preserve">медична сестра відділення швидкої медичної допомоги Яворівської ЦРЛ  </w:t>
      </w:r>
      <w:r>
        <w:rPr>
          <w:b/>
          <w:szCs w:val="24"/>
        </w:rPr>
        <w:t xml:space="preserve">- </w:t>
      </w:r>
      <w:r>
        <w:rPr>
          <w:szCs w:val="24"/>
        </w:rPr>
        <w:t>5-ий Всеукраїнський конкурс професійної майстерності „Ескулап ”.</w:t>
      </w:r>
    </w:p>
    <w:p>
      <w:pPr>
        <w:pStyle w:val="TextBodyInden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2012 р.</w:t>
      </w:r>
      <w:r>
        <w:rPr/>
        <w:t xml:space="preserve">   –  </w:t>
      </w:r>
      <w:r>
        <w:rPr>
          <w:b/>
        </w:rPr>
        <w:t>Гарда Ірина</w:t>
      </w:r>
      <w:r>
        <w:rPr/>
        <w:t xml:space="preserve">  </w:t>
      </w:r>
      <w:r>
        <w:rPr>
          <w:szCs w:val="24"/>
        </w:rPr>
        <w:t xml:space="preserve">медична сестра палати інтенсивної терапії відділення анестезіології з ЛІТ  Жовківської ЦРЛ, яка одержала нагороду </w:t>
      </w:r>
      <w:r>
        <w:rPr>
          <w:b/>
          <w:szCs w:val="24"/>
        </w:rPr>
        <w:t>«Золоте серце»</w:t>
      </w:r>
      <w:r>
        <w:rPr/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6-ий Всеукраїнський конкурс професійної майстерності „Ескулап 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2013 р. – </w:t>
      </w:r>
      <w:r>
        <w:rPr>
          <w:b/>
          <w:szCs w:val="24"/>
          <w:lang w:val="ru-RU"/>
        </w:rPr>
        <w:t xml:space="preserve">Когут Зоряна </w:t>
      </w:r>
      <w:r>
        <w:rPr>
          <w:szCs w:val="24"/>
          <w:lang w:val="ru-RU"/>
        </w:rPr>
        <w:t>медична сестра КЗ ЛОР «Львівський обласний центр репродуктивного здоров’я населення»</w:t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 xml:space="preserve"> 7-ий Всеукраїнський конкурс професійної майстерності „Ескулап професіонал”   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2014 р. </w:t>
      </w:r>
      <w:r>
        <w:rPr>
          <w:szCs w:val="24"/>
          <w:lang w:val="ru-RU"/>
        </w:rPr>
        <w:t xml:space="preserve">– </w:t>
      </w:r>
      <w:r>
        <w:rPr>
          <w:b/>
          <w:szCs w:val="24"/>
          <w:lang w:val="ru-RU"/>
        </w:rPr>
        <w:t xml:space="preserve">Хохонь Ірина </w:t>
      </w:r>
      <w:r>
        <w:rPr>
          <w:szCs w:val="24"/>
          <w:lang w:val="ru-RU"/>
        </w:rPr>
        <w:t>медична сестра хірургічного відділення Сокальської ЦРЛ</w:t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 xml:space="preserve"> </w:t>
      </w:r>
      <w:r>
        <w:rPr>
          <w:szCs w:val="24"/>
        </w:rPr>
        <w:t>8</w:t>
      </w:r>
      <w:r>
        <w:rPr>
          <w:szCs w:val="24"/>
          <w:lang w:val="ru-RU"/>
        </w:rPr>
        <w:t xml:space="preserve">-ий Всеукраїнський конкурс професійної майстерності „Ескулап професіонал”   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2015 р. –</w:t>
      </w:r>
      <w:r>
        <w:rPr>
          <w:b/>
          <w:szCs w:val="24"/>
        </w:rPr>
        <w:t xml:space="preserve"> Прокопчук   Світлана  </w:t>
      </w:r>
      <w:r>
        <w:rPr>
          <w:szCs w:val="24"/>
        </w:rPr>
        <w:t xml:space="preserve">-  сестра  медична  кардіологічного  відділення  №3  Львівського  обласного  державного  клінічного  лікувально – діагностичного  кардіологічного  центру, яка зайняла </w:t>
      </w:r>
      <w:r>
        <w:rPr>
          <w:b/>
          <w:szCs w:val="24"/>
        </w:rPr>
        <w:t>третє</w:t>
      </w:r>
      <w:r>
        <w:rPr>
          <w:szCs w:val="24"/>
        </w:rPr>
        <w:t xml:space="preserve"> призове місце  – 9-ий Всеукраїнський конкурс професійної майстерності „Ескулап ”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/>
        <w:t>2016 р.</w:t>
      </w:r>
      <w:r>
        <w:rPr>
          <w:b/>
        </w:rPr>
        <w:t xml:space="preserve"> - Цюпка Марія</w:t>
      </w:r>
      <w:r>
        <w:rPr/>
        <w:t xml:space="preserve"> - сестра медична палатна терапевтичного відділення Жовківської ЦРЛ  – 10-ий Всеукраїнський конкурс професійної майстерності „Ескулап ”.</w:t>
      </w:r>
    </w:p>
    <w:p>
      <w:pPr>
        <w:pStyle w:val="Normal"/>
        <w:ind w:firstLine="7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спективи розвитку медсестринської служби Львівської області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lang w:val="ru-RU"/>
        </w:rPr>
        <w:t>З метою забезпечення реалізації програми розвитку медсестринства на наступні роки та покращення роботи медсестринської служби області, підвищення ролі медсестер і розвитку лідерства у медсестринстві необхідно забезпечити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1. Удосконалення організації роботи та кадрової політики в розвитку медсестринств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ІІ. Удосконалення професійної освіт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ІІІ. Нормативно-правове забезпечення діяльності медичних сестер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en-US"/>
        </w:rPr>
        <w:t>IV</w:t>
      </w:r>
      <w:r>
        <w:rPr>
          <w:b/>
          <w:szCs w:val="24"/>
          <w:lang w:val="ru-RU"/>
        </w:rPr>
        <w:t>. Інформаційне забезпечення в управлінні діяльністю медичних сестер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en-US"/>
        </w:rPr>
        <w:t>V</w:t>
      </w:r>
      <w:r>
        <w:rPr>
          <w:b/>
          <w:szCs w:val="24"/>
          <w:lang w:val="ru-RU"/>
        </w:rPr>
        <w:t>. Розвиток професійних сестринських об’єднань, асоціацій та співробітництва у медсестринстві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Головний позаштатний спеціаліст</w:t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Департаменту ОЗ ЛОДА з медсестринства                                      Н. Галапац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3:00Z</dcterms:created>
  <dc:creator>Admin</dc:creator>
  <dc:description/>
  <cp:keywords/>
  <dc:language>en-US</dc:language>
  <cp:lastModifiedBy>Користувач</cp:lastModifiedBy>
  <cp:lastPrinted>2011-02-11T15:13:00Z</cp:lastPrinted>
  <dcterms:modified xsi:type="dcterms:W3CDTF">2017-05-08T16:23:00Z</dcterms:modified>
  <cp:revision>77</cp:revision>
  <dc:subject/>
  <dc:title/>
</cp:coreProperties>
</file>