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rPr>
          <w:bCs/>
          <w:sz w:val="32"/>
          <w:lang w:val="uk-UA"/>
        </w:rPr>
      </w:pPr>
      <w:r>
        <w:rPr>
          <w:bCs/>
          <w:sz w:val="32"/>
          <w:lang w:val="en-US"/>
        </w:rPr>
        <w:t xml:space="preserve">                                       </w:t>
      </w:r>
      <w:r>
        <w:rPr>
          <w:bCs/>
          <w:sz w:val="32"/>
          <w:lang w:val="uk-UA"/>
        </w:rPr>
        <w:t>Осередки ЛОАМС ( на 01.07.2017р.)</w:t>
      </w:r>
    </w:p>
    <w:p>
      <w:pPr>
        <w:pStyle w:val="Normal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tbl>
      <w:tblPr>
        <w:tblW w:w="96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960"/>
        <w:gridCol w:w="15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lang w:val="uk-UA"/>
              </w:rPr>
              <w:t>Назва Осеред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Голова  осередк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lang w:val="uk-UA"/>
              </w:rPr>
              <w:t>Кільк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риславська М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омайда Галина Євген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2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.кардіологічний цен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дницька Ірина Роман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.шкір-вен.д-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сяжнюк Надія Степан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ман Ольга Євстах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.Товариство ЧервоногоХ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анова Марія Іван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ківська ЦР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Галапац Наталія Богдан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4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ворівська ЦР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нцко Наталя Васил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2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ояворівська Р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івняк Ярослава Пет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2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ийська ЦР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віїв Леся Федо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1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лочівська ЦР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веда Любов Пет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1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ороздільська М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цієвська Людмила Воло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а ЦР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дор Мирослава Семен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2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.психіатрична лікар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втач Марія Казими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4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СП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льницька Лілія Михайл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одоцька ЦР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занова Зоя Васил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дачівська ЦР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нилейко Галина Дмит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1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МАТД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ма Леся Мирон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2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ВЛ “Говерла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тка Оксана Володими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.дит.спец. лікар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кова Оксана Володимирі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.фтизіопульмонолог.цен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адура Галина Богдан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</w:t>
            </w:r>
            <w:r>
              <w:rPr>
                <w:b/>
                <w:bCs/>
                <w:lang w:val="uk-UA"/>
              </w:rPr>
              <w:t>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бірська ЦР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хній Антоніна Пет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1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ська ЦР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сак Наталія Анатол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.лікарня Львівської заліз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осовська Ганна Іван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2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стиська ЦР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дій Любов Іван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1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. Ендокринологічний д-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зуб Н.П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.дит.псих-невролог.д-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йко Оксана Степан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рогоби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ганяк Ярослава Йосип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2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мишлянська ЦР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ніків Марія Степан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Льв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метюх Ірина Валентин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стомитівська ЦР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метик Наталія Григо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2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екційна лікар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нь Леся Зеновії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1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олівська ЦР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делко Наталія Степан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.госпіталь ІВВВ та ре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жак Стефанія Миколаї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осамбірська ЦР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жура Ірина Васил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1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скавецька  М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рко Надія Пет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.наркологічний д-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нцір Тетя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ківська ЦР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омарьова Галина Михайл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ромильська РН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ложиста Галина Ярославі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.перинатальний цен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веєва Тетяна Миколаї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КЛ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ягнибок Марія Зеновії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1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бірський протитубер.д-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цик Оксана Тарас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.лікарсько-фізкул.д-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лат Маряна Роман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.псих.л-ня “Заклад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ханів Галина Михайл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.л-ня позалегеневого т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так Ірина Йосип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а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ко-Бузька ЦР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лівестренко Інна Анатолі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дехівська ЦР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цків Лідія Богдан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одівська ЦР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ячук Ірина Зеновії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1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брська  Р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йовець Окса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.псих.-неврол. д-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цкар Оксана Степан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оноградська ЦМ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рина Анатолії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2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італь прикордонних війсь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убар Ніна Вікто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дорів  Р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пан Віра Степан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ний діагностичний цен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ічна Ірина Тадеї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каль ЦР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вак Катерина Пет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огобич ПТ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ийський П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ущак Олександра І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нкоцен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дюка Галина Іван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асний центр репродуктивного здоров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йченко Вікторія Миколаї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</w:t>
            </w:r>
            <w:r>
              <w:rPr>
                <w:b/>
                <w:bCs/>
                <w:lang w:val="uk-UA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асний диспансер радіаційного захис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иновець Галина Мирослав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</w:t>
            </w:r>
            <w:r>
              <w:rPr>
                <w:b/>
                <w:bCs/>
                <w:lang w:val="uk-UA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асна ЛВ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ереза Галина Володими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</w:t>
            </w:r>
            <w:r>
              <w:rPr>
                <w:b/>
                <w:bCs/>
                <w:lang w:val="uk-UA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лочів ПТ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бокова Олена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огобиць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сінська Віра Ярослав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 xml:space="preserve">137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лиголов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них Леся Михайл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цина катастро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совай Анна Юрії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ята Параск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ніна Юлія Олександ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питаль Шептицьк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оробець Іванна Ярослав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КП №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рмач Галина Васил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8 571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48:00Z</dcterms:created>
  <dc:creator>Admin</dc:creator>
  <dc:description/>
  <cp:keywords/>
  <dc:language>en-US</dc:language>
  <cp:lastModifiedBy>Користувач</cp:lastModifiedBy>
  <cp:lastPrinted>2015-09-09T11:36:00Z</cp:lastPrinted>
  <dcterms:modified xsi:type="dcterms:W3CDTF">2017-10-30T10:44:00Z</dcterms:modified>
  <cp:revision>137</cp:revision>
  <dc:subject/>
  <dc:title>                                       Осередки ЛОАМС</dc:title>
</cp:coreProperties>
</file>