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7"/>
              <w:spacing w:before="150" w:after="150"/>
              <w:ind w:left="450" w:right="450" w:hanging="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7"/>
              <w:spacing w:before="0" w:after="0"/>
              <w:ind w:left="450" w:right="45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Rvts23"/>
                <w:b/>
                <w:bCs/>
                <w:color w:val="000000"/>
                <w:sz w:val="28"/>
                <w:szCs w:val="28"/>
              </w:rPr>
              <w:t>КАБІНЕТ МІНІСТРІВ УКРАЇН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Rvts64"/>
                <w:b/>
                <w:bCs/>
                <w:color w:val="000000"/>
                <w:sz w:val="28"/>
                <w:szCs w:val="28"/>
              </w:rPr>
              <w:t>ПОСТАНОВА</w:t>
            </w:r>
          </w:p>
        </w:tc>
      </w:tr>
      <w:tr>
        <w:trPr/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7"/>
              <w:spacing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від 13 травня 2013 р. № 333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Київ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lang w:val="uk-UA"/>
        </w:rPr>
      </w:r>
      <w:bookmarkStart w:id="0" w:name="n3"/>
      <w:bookmarkStart w:id="1" w:name="n3"/>
      <w:bookmarkEnd w:id="1"/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</w:rPr>
        <w:t>Про затвердження Порядку придбання, перевезення, зберігання, відпуску, використання та знищення наркотичних засобів, психотропних речовин і прекурсорів у закладах охорони здоров’я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" w:name="n4"/>
      <w:bookmarkEnd w:id="2"/>
      <w:r>
        <w:rPr>
          <w:color w:val="000000"/>
          <w:lang w:val="uk-UA"/>
        </w:rPr>
        <w:t>Відповідно до частини третьої статті 21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  <w:color w:val="000000"/>
            <w:lang w:val="uk-UA"/>
          </w:rPr>
          <w:t>Закону України “Про наркотичні засоби, психотропні речовини і прекурсори”</w:t>
        </w:r>
      </w:hyperlink>
      <w:r>
        <w:rPr>
          <w:rStyle w:val="Appleconvertedspace"/>
        </w:rPr>
        <w:t> </w:t>
      </w:r>
      <w:r>
        <w:rPr>
          <w:lang w:val="uk-UA"/>
        </w:rPr>
        <w:t>Кабінет Міністрів України</w:t>
      </w:r>
      <w:r>
        <w:rPr>
          <w:rStyle w:val="Appleconvertedspace"/>
        </w:rPr>
        <w:t> </w:t>
      </w:r>
      <w:r>
        <w:rPr>
          <w:rStyle w:val="Rvts52"/>
          <w:b/>
          <w:bCs/>
          <w:spacing w:val="30"/>
          <w:lang w:val="uk-UA"/>
        </w:rPr>
        <w:t>постановляє</w:t>
      </w:r>
      <w:r>
        <w:rPr>
          <w:lang w:val="uk-UA"/>
        </w:rPr>
        <w:t>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" w:name="n5"/>
      <w:bookmarkEnd w:id="3"/>
      <w:r>
        <w:rPr/>
        <w:t>1. Затвердит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zakon2.rada.gov.ua/laws/show/333-2013-п" \l "n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ок придбання, перевезення, зберігання, відпуску, використання та знищення наркотичних засобів, психотропних речовин і прекурсорів у закладах охорони здоров’я</w:t>
      </w:r>
      <w:r>
        <w:rPr>
          <w:rStyle w:val="InternetLink"/>
          <w:color w:val="000000"/>
        </w:rPr>
        <w:fldChar w:fldCharType="end"/>
      </w:r>
      <w:r>
        <w:rPr/>
        <w:t>, що додаєтьс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" w:name="n6"/>
      <w:bookmarkEnd w:id="4"/>
      <w:r>
        <w:rPr/>
        <w:t>2. Міністерству охорони здоров’я привести у тримісячний строк власні нормативно-правові акти у відповідність з цією постановою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6827"/>
      </w:tblGrid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jc w:val="center"/>
              <w:textAlignment w:val="baseline"/>
              <w:rPr>
                <w:rStyle w:val="Rvts44"/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</w:r>
            <w:bookmarkStart w:id="5" w:name="n7"/>
            <w:bookmarkStart w:id="6" w:name="n7"/>
            <w:bookmarkEnd w:id="6"/>
          </w:p>
          <w:p>
            <w:pPr>
              <w:pStyle w:val="Rvps4"/>
              <w:spacing w:before="0" w:after="0"/>
              <w:jc w:val="center"/>
              <w:textAlignment w:val="baseline"/>
              <w:rPr/>
            </w:pPr>
            <w:r>
              <w:rPr>
                <w:rStyle w:val="Rvts44"/>
                <w:b/>
                <w:bCs/>
                <w:color w:val="000000"/>
              </w:rPr>
              <w:t>Прем'єр-міністр України</w:t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/>
            </w:pPr>
            <w:r>
              <w:rPr>
                <w:rStyle w:val="Rvts44"/>
                <w:b/>
                <w:bCs/>
                <w:color w:val="000000"/>
              </w:rPr>
              <w:t>М.АЗАРОВ</w:t>
            </w:r>
          </w:p>
        </w:tc>
      </w:tr>
      <w:tr>
        <w:trPr>
          <w:trHeight w:val="228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</w:p>
        </w:tc>
      </w:tr>
    </w:tbl>
    <w:p>
      <w:pPr>
        <w:pStyle w:val="Normal"/>
        <w:spacing w:before="60" w:after="60"/>
        <w:rPr/>
      </w:pPr>
      <w:r>
        <w:rPr/>
      </w:r>
      <w:bookmarkStart w:id="7" w:name="n87"/>
      <w:bookmarkStart w:id="8" w:name="n87"/>
      <w:bookmarkEnd w:id="8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644"/>
      </w:tblGrid>
      <w:tr>
        <w:trPr/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bookmarkStart w:id="9" w:name="n8"/>
            <w:bookmarkEnd w:id="9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ЗАТВЕРДЖЕНО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постановою Кабінету Міністрів України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від 13 травня 2013 р. № 333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lang w:val="uk-UA"/>
        </w:rPr>
      </w:r>
      <w:bookmarkStart w:id="10" w:name="n9"/>
      <w:bookmarkStart w:id="11" w:name="n9"/>
      <w:bookmarkEnd w:id="11"/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>ПОРЯДО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идбання, перевезення, зберігання, відпуску, використання та знищення наркотичних засобів, психотропних речовин і прекурсорів у закладах охорони здоров’я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12" w:name="n10"/>
      <w:bookmarkStart w:id="13" w:name="n10"/>
      <w:bookmarkEnd w:id="13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6"/>
          <w:szCs w:val="26"/>
          <w:lang w:val="uk-UA"/>
        </w:rPr>
      </w:pPr>
      <w:r>
        <w:rPr>
          <w:rStyle w:val="Rvts15"/>
          <w:b/>
          <w:bCs/>
          <w:color w:val="000000"/>
          <w:sz w:val="26"/>
          <w:szCs w:val="26"/>
        </w:rPr>
        <w:t>Загальні питання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6"/>
          <w:szCs w:val="26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4" w:name="n11"/>
      <w:bookmarkEnd w:id="14"/>
      <w:r>
        <w:rPr>
          <w:color w:val="000000"/>
        </w:rPr>
        <w:t>1. Цей Порядок визначає механізм провадження закладами охорони здоров’я незалежно від їх підпорядкування та форми власності (далі - заклади охорони здоров’я) діяльності, пов’язаної з виготовленням, зберіганням, перевезенням, придбанням, реалізацією (відпуском), ввезенням на територію України, вивезенням з території України, транзитом через територію України, використанням, знищенням наркотичних засобів, психотропних речовин, включених до таблиць II і III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  <w:color w:val="000000"/>
          </w:rPr>
          <w:t>переліку наркотичних засобів</w:t>
        </w:r>
      </w:hyperlink>
      <w:hyperlink r:id="rId5" w:tgtFrame="_blank">
        <w:r>
          <w:rPr>
            <w:rStyle w:val="InternetLink"/>
            <w:color w:val="000000"/>
          </w:rPr>
          <w:t>, психотропних речовин і прекурсорів</w:t>
        </w:r>
      </w:hyperlink>
      <w:r>
        <w:rPr>
          <w:color w:val="000000"/>
        </w:rPr>
        <w:t>, затвердженого постановою Кабінету Міністрів України від 6 травня 2000 р. № 770 (Офіційний вісник України, 2000 р., № 19, ст. 789) (далі - перелік), і прекурсорів, включених до таблиці IV переліку, зареєстрованих в установленому порядку як лікарський засіб (далі - препарати наркотичних засобів, психотропних речовин і прекурсорів), а також особливості діяльності лікувально-профілактичних закладів під час провадження зазначеної діяльност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5" w:name="n12"/>
      <w:bookmarkEnd w:id="15"/>
      <w:r>
        <w:rPr>
          <w:color w:val="000000"/>
        </w:rPr>
        <w:t>2. Дія цього Порядку не поширюється на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6" w:name="n13"/>
      <w:bookmarkEnd w:id="16"/>
      <w:r>
        <w:rPr>
          <w:color w:val="000000"/>
        </w:rPr>
        <w:t>заклади охорони здоров’я у разі провадження ними діяльності у сфері обігу препаратів, які містять малу кількість наркотичних засобів, психотропних речовин, включених до таблиць II і III</w:t>
      </w:r>
      <w:r>
        <w:rPr>
          <w:color w:val="000000"/>
          <w:lang w:val="uk-UA"/>
        </w:rPr>
        <w:t xml:space="preserve"> </w:t>
      </w:r>
      <w:hyperlink r:id="rId6" w:tgtFrame="_blank">
        <w:r>
          <w:rPr>
            <w:rStyle w:val="InternetLink"/>
            <w:color w:val="000000"/>
          </w:rPr>
          <w:t>переліку</w:t>
        </w:r>
      </w:hyperlink>
      <w:r>
        <w:rPr/>
        <w:t xml:space="preserve">, </w:t>
      </w:r>
      <w:r>
        <w:rPr>
          <w:color w:val="000000"/>
        </w:rPr>
        <w:t>та (або) прекурсорів, включених до таблиці IV переліку, тож ризику зловживання ними немає або він незначний, і з яких зазначені засоби чи речовини неможливо вилучити легкодоступними способами в кількості, за якої можливе зловжива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7" w:name="n14"/>
      <w:bookmarkEnd w:id="17"/>
      <w:r>
        <w:rPr>
          <w:color w:val="000000"/>
        </w:rPr>
        <w:t>бюро судово-медичної експертизи, контрольно-аналітичні лабораторії, лабораторії для проведення аналізу якості лікарських засобів, станції переливання крові, центри заготівлі та переробки плазми, центри служби крові, санітарно-профілактичні заклади та діагностичні лабораторії у разі провадження ними діяльності, пов’язаної з використанням наркотичних засобів, психотропних речовин і прекурсорів, з метою проведення судової експертизи, лабораторного аналізу, здійснення контролю якості лікарських засобів та в інших випадках, що не передбачають використання наркотичних засобів, психотропних речовин і прекурсорів для лікування та реабіліта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8" w:name="n15"/>
      <w:bookmarkEnd w:id="18"/>
      <w:r>
        <w:rPr>
          <w:color w:val="000000"/>
        </w:rPr>
        <w:t>3. Заклади охорони здоров’я провадять діяльність, пов’язану з виготовленням, зберіганням, перевезенням, придбанням, реалізацією (відпуском), ввезенням на територію України, вивезенням з території України, транзитом через територію України, використанням, знищенням наркотичних засобів, психотропних речовин і прекурсорів (далі - обіг наркотичних засобів, психотропних речовин і прекурсорів), за наявності в них ліцензії на провадження відповідних видів діяльності відповідно до</w:t>
      </w:r>
      <w:r>
        <w:rPr>
          <w:rStyle w:val="Appleconvertedspace"/>
          <w:color w:val="000000"/>
        </w:rPr>
        <w:t> </w:t>
      </w:r>
      <w:hyperlink r:id="rId7" w:tgtFrame="_blank">
        <w:r>
          <w:rPr>
            <w:rStyle w:val="InternetLink"/>
            <w:color w:val="000000"/>
          </w:rPr>
          <w:t>Закону України “Про наркотичні засоби, психотропні речовини і прекурсори”</w:t>
        </w:r>
      </w:hyperlink>
      <w:r>
        <w:rPr>
          <w:rStyle w:val="Appleconvertedspace"/>
        </w:rPr>
        <w:t> </w:t>
      </w:r>
      <w:r>
        <w:rPr/>
        <w:t>і</w:t>
      </w:r>
      <w:r>
        <w:rPr>
          <w:rStyle w:val="Appleconvertedspace"/>
        </w:rPr>
        <w:t> </w:t>
      </w:r>
      <w:hyperlink r:id="rId8" w:tgtFrame="_blank">
        <w:r>
          <w:rPr>
            <w:rStyle w:val="InternetLink"/>
            <w:color w:val="000000"/>
          </w:rPr>
          <w:t>Порядку провадження діяльності, пов’язаної з обігом наркотичних засобів, психотропних речовин і прекурсорів, та контролю за їх обігом</w:t>
        </w:r>
      </w:hyperlink>
      <w:r>
        <w:rPr>
          <w:color w:val="000000"/>
        </w:rPr>
        <w:t>, затвердженого постановою Кабінету Міністрів України від 3 червня 2009 р. № 589 (Офіційний вісник України, 2009 р., № 44, ст. 1477), а також інших нормативно-правових акт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9" w:name="n16"/>
      <w:bookmarkEnd w:id="19"/>
      <w:r>
        <w:rPr>
          <w:color w:val="000000"/>
        </w:rPr>
        <w:t>4. Для забезпечення зберігання, перевезення, придбання, використання, знищення та відпуску в закладах охорони здоров’я препаратів наркотичних засобів, психотропних речовин і прекурсорів керівником закладу охорони здоров’я призначаються відповідальні особи з числа працівників такого закладу, на яких покладаються функції з виготовлення, зберігання, перевезення, придбання, приймання, реалізації (відпуску), використання, ведення обліку, знищення, а також з доставки препаратів наркотичних засобів, психотропних речовин і прекурсорів хворому, якому медична допомога надається у стаціонарних умовах (далі - відповідальна особа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0" w:name="n17"/>
      <w:bookmarkEnd w:id="20"/>
      <w:r>
        <w:rPr>
          <w:color w:val="000000"/>
        </w:rPr>
        <w:t>5. Перелік відповідальних осіб, які допущені до роботи з препаратами наркотичних засобів, психотропних речовин і прекурсорів у закладі охорони здоров’я, їх посадові обов’язки, порядок передачі ключів від сейфів, металевих шаф і приміщень, в яких зберігаються препарати наркотичних засобів, психотропних речовин і прекурсорів, та пристроїв для пломбування затверджуються керівником закладу, про що зазначені особи ознайомлюються під особистий підпис. Посадові інструкції відповідальних осіб складаються відповідно до цього Поряд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1" w:name="n18"/>
      <w:bookmarkEnd w:id="21"/>
      <w:r>
        <w:rPr>
          <w:color w:val="000000"/>
        </w:rPr>
        <w:t>6. Під час приймання препаратів наркотичних засобів, психотропних речовин і прекурсорів відповідальна особа зобов’язана дотримуватися вимог, установлених МОЗ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2" w:name="n19"/>
      <w:bookmarkEnd w:id="22"/>
      <w:r>
        <w:rPr>
          <w:color w:val="000000"/>
        </w:rPr>
        <w:t>У разі коли під час приймання препаратів наркотичних засобів, психотропних речовин і прекурсорів у закладі охорони здоров’я встановлюються факти, зокрема нестачі таких препаратів, порушення їх цілісності упаковки, невідповідності кількості місць, зазначених у супровідному документі, утворена керівником закладу охорони здоров’я комісія оформляє відповідний акт у трьох примірниках, які засвідчуються підписами її членів, що скріплюються печаткою закладу охорони здоров’я. Один примірник акта залишається у відповідальної особи, другий надсилається постачальнику (продавцю) разом з прибутковим документом, третій - передається в бухгалтерію закладу охорони здоров’я. Акт складається за формою згідно з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2.rada.gov.ua/laws/show/333-2013-п" \l "n79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ком 1</w:t>
      </w:r>
      <w:r>
        <w:rPr>
          <w:rStyle w:val="InternetLink"/>
          <w:color w:val="006600"/>
        </w:rPr>
        <w:fldChar w:fldCharType="end"/>
      </w:r>
      <w:r>
        <w:rPr>
          <w:color w:val="000000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3" w:name="n20"/>
      <w:bookmarkEnd w:id="23"/>
      <w:r>
        <w:rPr>
          <w:color w:val="000000"/>
        </w:rPr>
        <w:t>7. Облік препаратів наркотичних засобів, психотропних речовин і прекурсорів ведеться закладами охорони здоров’я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4" w:name="n21"/>
      <w:bookmarkEnd w:id="24"/>
      <w:r>
        <w:rPr>
          <w:color w:val="000000"/>
        </w:rPr>
        <w:t>у відділеннях і кабінетах лікувально-профілактичних закладів у журналі за формою, визначеною МОЗ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5" w:name="n22"/>
      <w:bookmarkEnd w:id="25"/>
      <w:r>
        <w:rPr>
          <w:color w:val="000000"/>
        </w:rPr>
        <w:t>на постах відділень лікувально-профілактичних закладів у журналі за формою, визначеною МОЗ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6" w:name="n23"/>
      <w:bookmarkEnd w:id="26"/>
      <w:r>
        <w:rPr>
          <w:color w:val="000000"/>
        </w:rPr>
        <w:t>у фармацевтичних (аптечних) закладах у журналі за формою, визначеною МОЗ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7" w:name="n24"/>
      <w:bookmarkEnd w:id="27"/>
      <w:r>
        <w:rPr>
          <w:color w:val="000000"/>
        </w:rPr>
        <w:t>у лікувально-профілактичних закладах для виконання призначень лікаря в стаціонарних умовах за формою, визначеною МОЗ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8" w:name="n25"/>
      <w:bookmarkEnd w:id="28"/>
      <w:r>
        <w:rPr>
          <w:color w:val="000000"/>
        </w:rPr>
        <w:t>Сторінки журналу, в якому обліковуються препарати наркотичних засобів, психотропних речовин і прекурсорів, пронумеровуються, прошнуровуються і засвідчуються підписом керівника та скріплюються печаткою закладу охорони здоров’я. Внесення виправлень та недостовірних відомостей до журналів забороняється. У разі виявлення технічних помилок вони виправляються. Виправлення завіряються підписом керівника закладу охорони здоров’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9" w:name="n26"/>
      <w:bookmarkEnd w:id="29"/>
      <w:r>
        <w:rPr>
          <w:color w:val="000000"/>
        </w:rPr>
        <w:t>8. Бланки рецептів у закладах охорони здоров’я та виписані на них рецепти у фармацевтичних (аптечних) закладах придбаваються, зберігаються, обліковуються і знищуються в установленому МОЗ поряд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0" w:name="n27"/>
      <w:bookmarkEnd w:id="30"/>
      <w:r>
        <w:rPr>
          <w:color w:val="000000"/>
        </w:rPr>
        <w:t>Рецепти на препарати наркотичних засобів, психотропних речовин, включені до таблиць II і III</w:t>
      </w:r>
      <w:r>
        <w:rPr>
          <w:rStyle w:val="Appleconvertedspace"/>
          <w:color w:val="000000"/>
        </w:rPr>
        <w:t> </w:t>
      </w:r>
      <w:hyperlink r:id="rId9" w:tgtFrame="_blank">
        <w:r>
          <w:rPr>
            <w:rStyle w:val="InternetLink"/>
            <w:color w:val="000099"/>
          </w:rPr>
          <w:t>переліку</w:t>
        </w:r>
      </w:hyperlink>
      <w:r>
        <w:rPr>
          <w:color w:val="000000"/>
        </w:rPr>
        <w:t>, виписуються на спеціальних бланках. Форма спеціальних бланків рецептів, порядок їх реєстрації, ведення обліку і зберігання, а також правила оформлення встановлюються МОЗ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1" w:name="n28"/>
      <w:bookmarkEnd w:id="31"/>
      <w:r>
        <w:rPr>
          <w:color w:val="000000"/>
        </w:rPr>
        <w:t>9. Препарати наркотичних засобів, психотропних речовин і прекурсорів зберігаються та виготовляються у закладах охорони здоров’я у приміщеннях, які відповідають установленим МВС вимогам до об’єктів і приміщень, що призначені для провадження діяльності, пов’язаної з обігом наркотичних засобів, психотропних речовин і прекурсорів, та зберігання вилучених з незаконного обігу таких засобів і речовин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2" w:name="n29"/>
      <w:bookmarkEnd w:id="32"/>
      <w:r>
        <w:rPr>
          <w:color w:val="000000"/>
        </w:rPr>
        <w:t>Препарати наркотичних засобів, психотропних речовин і прекурсорів, що потребують під час їх зберігання дотримання температурного режиму, зберігаються у приміщеннях, обладнаних відповідно до встановлених МВС вимог у холодильниках без сейф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3" w:name="n30"/>
      <w:bookmarkEnd w:id="33"/>
      <w:r>
        <w:rPr>
          <w:color w:val="000000"/>
        </w:rPr>
        <w:t>10. Ключі від сейфів, металевих шаф і приміщень, в яких зберігаються препарати наркотичних засобів, психотропних речовин і прекурсорів, та пристрої для пломбування (у разі їх наявності) зберігаються у відповідальних осіб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4" w:name="n31"/>
      <w:bookmarkEnd w:id="34"/>
      <w:r>
        <w:rPr>
          <w:color w:val="000000"/>
        </w:rPr>
        <w:t>11. У разі коли препарати наркотичних засобів, психотропних речовин і прекурсорів за будь-яких умов були пошкоджені в закладі охорони здоров’я і стали непридатними для використання, комісією, зазначеною у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2.rada.gov.ua/laws/show/333-2013-п" \l "n18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пункті 6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цього Порядку, оформляється акт у трьох примірниках за формою згідно з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2.rada.gov.ua/laws/show/333-2013-п" \l "n81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ком 2</w:t>
      </w:r>
      <w:r>
        <w:rPr>
          <w:rStyle w:val="InternetLink"/>
          <w:color w:val="006600"/>
        </w:rPr>
        <w:fldChar w:fldCharType="end"/>
      </w:r>
      <w:r>
        <w:rPr>
          <w:color w:val="000000"/>
        </w:rPr>
        <w:t>, який засвідчується підписами членів комісії, що скріплюються печаткою закладу охорони здоров’я. Перший примірник акта залишається у закладі охорони здоров’я, другий надсилається територіальному органові внутрішніх справ, третій - ДСКН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5" w:name="n32"/>
      <w:bookmarkEnd w:id="35"/>
      <w:r>
        <w:rPr>
          <w:color w:val="000000"/>
        </w:rPr>
        <w:t>12. Неякісні лікарські засоби, відкриті ампули, флакони з невикористаними залишками препаратів наркотичних засобів, психотропних речовин і прекурсорів або ті, що пошкоджені і стали непридатними для використання або повернуті від хворого, якому медична допомога надається в стаціонарних умовах, підлягають знищенню в установленому законодавством поряд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6" w:name="n33"/>
      <w:bookmarkEnd w:id="36"/>
      <w:r>
        <w:rPr>
          <w:color w:val="000000"/>
        </w:rPr>
        <w:t>13. Відповідальні особи зобов’язані звіряти щомісяця станом на перше число інформацію про фактичну наявність препаратів наркотичних засобів, психотропних речовин і прекурсорів із записом про залишки за журналом обліку препаратів наркотичних засобів, психотропних речовин і прекурсорів та письмово повідомляти про результати керівнику закладу охорони здоров’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7" w:name="n34"/>
      <w:bookmarkEnd w:id="37"/>
      <w:r>
        <w:rPr>
          <w:color w:val="000000"/>
        </w:rPr>
        <w:t>Письмові повідомлення з резолюцією керівника закладу охорони здоров’я зберігаються у відповідальної особи разом із зазначеним журналом облі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8" w:name="n35"/>
      <w:bookmarkEnd w:id="38"/>
      <w:r>
        <w:rPr>
          <w:color w:val="000000"/>
        </w:rPr>
        <w:t>У разі виявлення відповідальною особою факту відхилення показників наявності препаратів наркотичних засобів, психотропних речовин і прекурсорів від зазначених у журналах обліку записів про залишки керівник закладу охорони здоров’я зобов’язаний протягом трьох календарних днів провести у визначеному законодавством порядку інвентаризацію наркотичних засобів, психотропних речовин і прекурсорів, облік яких веде відповідальна особ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9" w:name="n36"/>
      <w:bookmarkEnd w:id="39"/>
      <w:r>
        <w:rPr>
          <w:color w:val="000000"/>
        </w:rPr>
        <w:t>14. Керівники закладів охорони здоров’я зобов’язані проводити щокварталу інвентаризацію препаратів наркотичних засобів, психотропних речовин і прекурсорів у визначеному законодавством порядку із складенням балансу товарно-матеріальних цінностей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0" w:name="n37"/>
      <w:bookmarkEnd w:id="40"/>
      <w:r>
        <w:rPr>
          <w:color w:val="000000"/>
        </w:rPr>
        <w:t>15. Заклади охорони здоров’я зобов’язані у визначеному законодавством порядку подавати щороку до 31 березня ДСКН звіт про кількість препаратів наркотичних засобів, психотропних речовин і прекурсорів, що реалізовані (відпущені) чи використані закладом, а також про кількість їх запасів на 31 грудня звітного ро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41" w:name="n38"/>
      <w:bookmarkEnd w:id="41"/>
      <w:r>
        <w:rPr>
          <w:color w:val="000000"/>
        </w:rPr>
        <w:t>16. У разі встановлення факту наявності залишків або нестачі препаратів наркотичних засобів, психотропних речовин або прекурсорів керівник закладу охорони здоров’я зобов’язаний невідкладно повідомити про це правоохоронним органа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6"/>
          <w:szCs w:val="26"/>
          <w:lang w:val="uk-UA"/>
        </w:rPr>
      </w:pPr>
      <w:bookmarkStart w:id="42" w:name="n39"/>
      <w:bookmarkEnd w:id="42"/>
      <w:r>
        <w:rPr>
          <w:rStyle w:val="Rvts15"/>
          <w:b/>
          <w:bCs/>
          <w:color w:val="000000"/>
          <w:sz w:val="26"/>
          <w:szCs w:val="26"/>
          <w:lang w:val="uk-UA"/>
        </w:rPr>
        <w:t>Механізм придбання, перевезення, зберігання, відпуску, використання та знищення наркотичних засобів, психотропних речовин і прекурсорів у фармацевтичних (аптечних) закладах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3" w:name="n40"/>
      <w:bookmarkEnd w:id="43"/>
      <w:r>
        <w:rPr>
          <w:color w:val="000000"/>
        </w:rPr>
        <w:t>17. Зберігання препаратів наркотичних засобів, психотропних речовин і прекурсорів у фармацевтичних (аптечних) закладах здійснюється в обсягах, що не перевищують місячної потреби закладу в них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4" w:name="n41"/>
      <w:bookmarkEnd w:id="44"/>
      <w:r>
        <w:rPr>
          <w:color w:val="000000"/>
        </w:rPr>
        <w:t>Розрахунок обсягів зберігання препаратів наркотичних засобів, психотропних речовин і прекурсорів у цілому у фармацевтичному (аптечному) закладі затверджується наказом керівника за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5" w:name="n42"/>
      <w:bookmarkEnd w:id="45"/>
      <w:r>
        <w:rPr>
          <w:color w:val="000000"/>
        </w:rPr>
        <w:t>Препарати наркотичних засобів, психотропних речовин і прекурсорів забороняється зберігати в торговельному зал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6" w:name="n43"/>
      <w:bookmarkEnd w:id="46"/>
      <w:r>
        <w:rPr>
          <w:color w:val="000000"/>
        </w:rPr>
        <w:t>18. У приміщеннях фармацевтичних (аптечних) закладів, в яких виготовляються препарати наркотичних засобів, психотропних речовин і прекурсорів, такі препарати повинні зберігатися у кількості, що не перевищує їх добової потреби, необхідної для виготовлення лікарських фор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7" w:name="n44"/>
      <w:bookmarkEnd w:id="47"/>
      <w:r>
        <w:rPr>
          <w:color w:val="000000"/>
        </w:rPr>
        <w:t>Після закінчення робочого дня препарати наркотичних засобів, психотропних речовини і прекурсорів повинні переноситися з приміщень, в яких провадиться діяльність з їх виготовлення, у приміщення фармацевтичних (аптечних) закладів, пристосовані для зберігання наркотичних засобів, психотропних речовин і прекурсор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8" w:name="n45"/>
      <w:bookmarkEnd w:id="48"/>
      <w:r>
        <w:rPr>
          <w:color w:val="000000"/>
        </w:rPr>
        <w:t>19. Виготовлені у фармацевтичних (аптечних) закладах препарати наркотичних засобів, психотропних речовин і прекурсорів повинні бути опечатані (закриті у флаконах алюмінієвими ковпачками з використанням спеціального пристрою) та зберігатися до відпуску у приміщеннях фармацевтичних (аптечних) закладів, передбачених для зберігання зазначених засобів і речовин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9" w:name="n46"/>
      <w:bookmarkEnd w:id="49"/>
      <w:r>
        <w:rPr>
          <w:color w:val="000000"/>
        </w:rPr>
        <w:t>20. Наркотичні засоби, психотропні речовини і прекурсори, виписані разом з іншими інгредієнтами на бланку рецептів, забороняється відпускати окремо, не у складі виготовлених препарат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0" w:name="n47"/>
      <w:bookmarkEnd w:id="50"/>
      <w:r>
        <w:rPr>
          <w:color w:val="000000"/>
        </w:rPr>
        <w:t>21. Виготовлені фармацевтичним (аптечним) закладом за рецептом препарати наркотичних засобів, психотропних речовин і прекурсорів повинні мати на сигнатурі або етикетці реквізити, що відповідають установленим МОЗ вимога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51" w:name="n48"/>
      <w:bookmarkEnd w:id="51"/>
      <w:r>
        <w:rPr>
          <w:color w:val="000000"/>
        </w:rPr>
        <w:t>Забороняється відпуск з фармацевтичних (аптечних) закладів твердих форм лікарських засобів, що містять наркотичні засоби, психотропні речовини і прекурсори, упакованих безпосередньо в папір чи целофан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6"/>
          <w:szCs w:val="26"/>
          <w:lang w:val="uk-UA"/>
        </w:rPr>
      </w:pPr>
      <w:bookmarkStart w:id="52" w:name="n49"/>
      <w:bookmarkEnd w:id="52"/>
      <w:r>
        <w:rPr>
          <w:rStyle w:val="Rvts15"/>
          <w:b/>
          <w:bCs/>
          <w:color w:val="000000"/>
          <w:sz w:val="26"/>
          <w:szCs w:val="26"/>
          <w:lang w:val="uk-UA"/>
        </w:rPr>
        <w:t>Механізм придбання, перевезення, зберігання, відпуску, використання та знищення наркотичних засобів, психотропних речовин і прекурсорів у лікувально-профілактичних закладах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3" w:name="n50"/>
      <w:bookmarkEnd w:id="53"/>
      <w:r>
        <w:rPr>
          <w:color w:val="000000"/>
          <w:highlight w:val="yellow"/>
        </w:rPr>
        <w:t>22.</w:t>
      </w:r>
      <w:r>
        <w:rPr>
          <w:color w:val="000000"/>
        </w:rPr>
        <w:t xml:space="preserve"> Зберігання препаратів наркотичних засобів, психотропних речовин і прекурсорів у лікувально-профілактичних закладах, їх філіях та інших структурних підрозділах здійснюється в обсягах, що не перевищують місячної потреби закладу в них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4" w:name="n51"/>
      <w:bookmarkEnd w:id="54"/>
      <w:r>
        <w:rPr>
          <w:color w:val="000000"/>
          <w:highlight w:val="yellow"/>
        </w:rPr>
        <w:t>23.</w:t>
      </w:r>
      <w:r>
        <w:rPr>
          <w:color w:val="000000"/>
        </w:rPr>
        <w:t xml:space="preserve"> Зберігання препаратів наркотичних засобів, психотропних речовин і прекурсорів у відділеннях, на постах та в кабінетах лікувально-профілактичних закладів може здійснюватися в обсягах, що не перевищують семиденної потреби в них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5" w:name="n52"/>
      <w:bookmarkEnd w:id="55"/>
      <w:r>
        <w:rPr>
          <w:highlight w:val="yellow"/>
        </w:rPr>
        <w:t>24.</w:t>
      </w:r>
      <w:r>
        <w:rPr/>
        <w:t xml:space="preserve"> Для надання хворим у вечірній і нічний час екстреної медичної допомоги у приймальному або іншому відділенні, визначеному керівником лікувально-профілактичного закладу, за життєвими показниками та для зняття гострого больового синдрому може бути створений семиденний резерв препаратів наркотичних засобів, психотропних речовин і прекурсорів, які можуть бути використані з дозволу чергового лікаря в інших підрозділах (відділеннях) відповідного за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6" w:name="n53"/>
      <w:bookmarkEnd w:id="56"/>
      <w:r>
        <w:rPr>
          <w:color w:val="000000"/>
        </w:rPr>
        <w:t>25. Зберігання препаратів наркотичних засобів, психотропних речовин і прекурсорів бригадами екстреної (швидкої) медичної допомоги здійснюється в обсягах, визначених МОЗ. Відповідальність за отримання, збереження та повернення невикористаних препаратів наркотичних засобів, психотропних речовин і прекурсорів покладається на особу, яка очолює бриг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7" w:name="n54"/>
      <w:bookmarkEnd w:id="57"/>
      <w:r>
        <w:rPr>
          <w:color w:val="000000"/>
        </w:rPr>
        <w:t>Розрахунок обсягів зберігання препаратів наркотичних засобів, психотропних речовин і прекурсорів у цілому в лікувально-профілактичному закладі, а також у розрізі його відділень, постів, кабінетів здійснюється на підставі визначених МОЗ норм і затверджується наказом керівника лікувально-профілактичного за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8" w:name="n55"/>
      <w:bookmarkEnd w:id="58"/>
      <w:r>
        <w:rPr>
          <w:color w:val="000000"/>
        </w:rPr>
        <w:t>26. Препарати наркотичних засобів, психотропних речовин і прекурсорів призначаються лікарями або в установлених МОЗ випадках фельдшерами відповідно до медичних показань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9" w:name="n56"/>
      <w:bookmarkEnd w:id="59"/>
      <w:r>
        <w:rPr>
          <w:color w:val="000000"/>
        </w:rPr>
        <w:t>Призначення препаратів наркотичних засобів, психотропних речовин і прекурсорів хворим, яким медична допомога надається в стаціонарних умовах, здійснюється в листку призначень за формою, визначеною МОЗ, з обов’язковим записом у медичній карті такого хворог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0" w:name="n57"/>
      <w:bookmarkEnd w:id="60"/>
      <w:r>
        <w:rPr>
          <w:color w:val="000000"/>
        </w:rPr>
        <w:t>Призначення препаратів наркотичних засобів, психотропних речовин і прекурсорів хворим, які отримують лікування в амбулаторних умовах, здійснюється в листку призначень за формою, визначеною МОЗ, з обов’язковим записом у медичній карті амбулаторного хворог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1" w:name="n58"/>
      <w:bookmarkEnd w:id="61"/>
      <w:r>
        <w:rPr>
          <w:color w:val="000000"/>
        </w:rPr>
        <w:t>Призначення препаратів наркотичних засобів, психотропних речовин і прекурсорів хворим, які отримують екстрену медичну допомогу, здійснюється в карті виїзду екстреної (швидкої) медичної допомоги, форма якої затверджується МОЗ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2" w:name="n59"/>
      <w:bookmarkEnd w:id="62"/>
      <w:r>
        <w:rPr>
          <w:color w:val="000000"/>
        </w:rPr>
        <w:t>Призначення препаратів наркотичних засобів, психотропних речовин і прекурсорів хворим на строк понад десять днів здійснюється лікуючим лікарем з обов’язковим обґрунтуванням необхідності подальшого застосування таких препаратів, про що робиться запис у медичній карті хворого. Листок призначень зберігається у медичній карті хворог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63" w:name="n60"/>
      <w:bookmarkEnd w:id="63"/>
      <w:r>
        <w:rPr>
          <w:b/>
          <w:color w:val="000000"/>
        </w:rPr>
        <w:t>27.</w:t>
      </w:r>
      <w:r>
        <w:rPr>
          <w:color w:val="000000"/>
        </w:rPr>
        <w:t xml:space="preserve"> Хворі, які отримують лікування в амбулаторних умовах, у тому числі в умовах створеного стаціонару вдома, забезпечуються препаратами наркотичних засобів, психотропних речовин і прекурсорів лікувально-профілактичним закладом або за рецептом у фармацевтичних (аптечних) закладах в обсягах, що не перевищують десятиденної потреби, а під час надання паліативної та хоспісної допомоги - що не перевищують п’ятнадцятиденної потреб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64" w:name="n61"/>
      <w:bookmarkEnd w:id="64"/>
      <w:r>
        <w:rPr>
          <w:b/>
          <w:color w:val="000000"/>
        </w:rPr>
        <w:t>28.</w:t>
      </w:r>
      <w:r>
        <w:rPr>
          <w:color w:val="000000"/>
        </w:rPr>
        <w:t xml:space="preserve"> Для отримання препаратів наркотичних засобів, психотропних речовин і прекурсорів з метою використання в умовах створеного стаціонару вдома хворий самостійно або особа, яка здійснює за ним догляд (член сім’ї, опікун або піклувальник), подає заяву на ім’я керівника лікувально-профілактичного закладу за формою згідно з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i/>
          <w:b/>
          <w:color w:val="000000"/>
        </w:rPr>
        <w:instrText xml:space="preserve"> HYPERLINK "http://zakon2.rada.gov.ua/laws/show/333-2013-п" \l "n83"</w:instrText>
      </w:r>
      <w:r>
        <w:rPr>
          <w:rStyle w:val="InternetLink"/>
          <w:i/>
          <w:b/>
          <w:color w:val="000000"/>
        </w:rPr>
        <w:fldChar w:fldCharType="separate"/>
      </w:r>
      <w:r>
        <w:rPr>
          <w:rStyle w:val="InternetLink"/>
          <w:b/>
          <w:i/>
          <w:color w:val="000000"/>
        </w:rPr>
        <w:t>додатком 3</w:t>
      </w:r>
      <w:r>
        <w:rPr>
          <w:rStyle w:val="InternetLink"/>
          <w:i/>
          <w:b/>
          <w:color w:val="000000"/>
        </w:rPr>
        <w:fldChar w:fldCharType="end"/>
      </w:r>
      <w:r>
        <w:rPr>
          <w:b/>
          <w:i/>
        </w:rPr>
        <w:t xml:space="preserve">. </w:t>
      </w:r>
      <w:r>
        <w:rPr>
          <w:color w:val="000000"/>
        </w:rPr>
        <w:t>Керівник закладу робить відмітку про погодження, після чого заява додається до медичної карти амбулаторного хворог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65" w:name="n62"/>
      <w:bookmarkEnd w:id="65"/>
      <w:r>
        <w:rPr>
          <w:b/>
          <w:color w:val="000000"/>
        </w:rPr>
        <w:t>29.</w:t>
      </w:r>
      <w:r>
        <w:rPr>
          <w:color w:val="000000"/>
        </w:rPr>
        <w:t xml:space="preserve"> Лікар, який призначає препарати наркотичних засобів, психотропних речовин і прекурсорів для лікування в амбулаторних умовах, у тому числі в умовах створеного стаціонару вдома, зобов’язаний поінформувати хворого або особу, яка здійснює за ним догляд (члена сім’ї, опікуна або піклувальника), про правила поводження з препаратами наркотичних засобів, психотропних речовин і прекурсорів, недопущення їх використання не за медичним призначенням та видавати хворому або особі, яка здійснює за ним догляд (членові сім’ї, опікунові або піклувальникові</w:t>
      </w:r>
      <w:r>
        <w:rPr>
          <w:color w:val="000000"/>
          <w:u w:val="single"/>
        </w:rPr>
        <w:t>), інформаційний лист за формою</w:t>
      </w:r>
      <w:r>
        <w:rPr>
          <w:color w:val="000000"/>
        </w:rPr>
        <w:t>, визначеною МОЗ, про що робиться запис у медичній карті хворог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66" w:name="n63"/>
      <w:bookmarkEnd w:id="66"/>
      <w:r>
        <w:rPr>
          <w:b/>
          <w:color w:val="000000"/>
        </w:rPr>
        <w:t>30.</w:t>
      </w:r>
      <w:r>
        <w:rPr>
          <w:color w:val="000000"/>
        </w:rPr>
        <w:t xml:space="preserve"> Відповідальна особа згідно з призначенням лікаря в умовах створеного стаціонару вдома отримує препарати наркотичних засобів, психотропних речовин і прекурсорів у лікувально-профілактичному закладі, про що робить запис у журналі облі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7" w:name="n64"/>
      <w:bookmarkEnd w:id="67"/>
      <w:r>
        <w:rPr>
          <w:color w:val="000000"/>
        </w:rPr>
        <w:t>Препарати наркотичних засобів, психотропних речовин і прекурсорів доставляються відповідальною особою за місцем створеного стаціонару вдома та передаються хворому або особі, яка здійснює за ним догляд (членові сім’ї, опікунові або піклувальникові), про що відповідальна особа робить запис у журналі облі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8" w:name="n65"/>
      <w:bookmarkEnd w:id="68"/>
      <w:r>
        <w:rPr>
          <w:color w:val="000000"/>
        </w:rPr>
        <w:t>Відповідальна особа залишає листок призначень, в якому хворий самостійно або особа, яка здійснює за ним догляд (член сім’ї, опікун або піклувальник), робить відповідні записи про використання отриманих препаратів наркотичних засобів, психотропних речовин і прекурсорів. Заповнений листок призначень відповідальна особа додає до амбулаторної карти хворог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9" w:name="n66"/>
      <w:bookmarkEnd w:id="69"/>
      <w:r>
        <w:rPr>
          <w:color w:val="000000"/>
        </w:rPr>
        <w:t>Хворий чи особа, яка здійснює за ним догляд (член сім’ї, опікун або піклувальник), має право особисто отримувати за рецептом препарати наркотичних засобів, психотропних речовин і прекурсорів безпосередньо в лікувально-профілактичному закладі або у фармацевтичному (аптечному) заклад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0" w:name="n67"/>
      <w:bookmarkEnd w:id="70"/>
      <w:r>
        <w:rPr>
          <w:color w:val="000000"/>
        </w:rPr>
        <w:t>31. Видача рідких форм препаратів наркотичних засобів, психотропних речовин і прекурсорів для перорального використання шляхом дозування із флаконів ємністю більш як 20 мілілітрів дозволяється виключно із застосуванням зареєстрованих в Україні дозуючих пристроїв. У разі автоматичного дозування рідких форм препаратів наркотичних засобів, психотропних речовин і прекурсорів запис про призначення, видачу, використання виданої дози здійснюється за допомогою спеціалізованого програмного забезпечення в реальному часі з обов’язковим відтворенням у медичній карті хворого в порядку, встановленому МОЗ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1" w:name="n68"/>
      <w:bookmarkEnd w:id="71"/>
      <w:r>
        <w:rPr>
          <w:color w:val="000000"/>
        </w:rPr>
        <w:t>32. У разі використання зареєстрованих в Україні дозуючих пристроїв журнал обліку на постах відділень лікувально-профілактичного закладу ведеться в електронному вигляді. При цьому інформація про видані хворим рідкі форми препаратів наркотичних засобів, психотропних речовин або прекурсорів для перорального використання роздруковується після закінчення робочого дня, підписується відповідальним медичним працівником і зберігається в умовах, які забезпечують її повну схоронність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2" w:name="n69"/>
      <w:bookmarkEnd w:id="72"/>
      <w:r>
        <w:rPr>
          <w:color w:val="000000"/>
        </w:rPr>
        <w:t>Інформація про залишки препаратів наркотичних засобів, психотропних речовин і прекурсорів у невикористаних повністю флаконах станом на кінець робочого дня фіксується згідно з показниками спеціалізованого програмного забезпечення у журналі облі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73" w:name="n70"/>
      <w:bookmarkEnd w:id="73"/>
      <w:r>
        <w:rPr>
          <w:color w:val="000000"/>
        </w:rPr>
        <w:t>Флакон, що використовується в дозуючому пристрої, вміст якого використаний не повністю та який підлягає використанню наступного разу, після закінчення робочого дня зберігається у сейфі або металевому ящику на пост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6"/>
          <w:szCs w:val="26"/>
          <w:lang w:val="uk-UA"/>
        </w:rPr>
      </w:pPr>
      <w:bookmarkStart w:id="74" w:name="n71"/>
      <w:bookmarkEnd w:id="74"/>
      <w:r>
        <w:rPr>
          <w:rStyle w:val="Rvts15"/>
          <w:b/>
          <w:bCs/>
          <w:color w:val="000000"/>
          <w:sz w:val="26"/>
          <w:szCs w:val="26"/>
          <w:lang w:val="uk-UA"/>
        </w:rPr>
        <w:t>Механізм повернення невикористаних залишків лікарських засобів, що містять наркотичні засоби, психотропні речовини і прекурсори, до лікувально-профілактичних закладів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5" w:name="n72"/>
      <w:bookmarkEnd w:id="75"/>
      <w:r>
        <w:rPr>
          <w:color w:val="000000"/>
        </w:rPr>
        <w:t>33. Лікувально-профілактичні заклади, що забезпечують препаратами наркотичних засобів, психотропних речовин і прекурсорів хворих, яким створено стаціонар вдома, приймають невикористані залишки препаратів наркотичних засобів, психотропних речовин і прекурсорів (далі - невикористані залишки препаратів) від члена сім’ї, опікуна або піклувальник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76" w:name="n73"/>
      <w:bookmarkEnd w:id="76"/>
      <w:r>
        <w:rPr>
          <w:color w:val="000000"/>
        </w:rPr>
        <w:t xml:space="preserve">34. Лікувально-профілактичний заклад приймає від члена сім’ї, опікуна або піклувальника за письмовою заявою за формою згідно </w:t>
      </w:r>
      <w:r>
        <w:rPr>
          <w:b/>
          <w:i/>
        </w:rPr>
        <w:t>з</w:t>
      </w:r>
      <w:r>
        <w:rPr>
          <w:rStyle w:val="Appleconvertedspace"/>
          <w:b/>
          <w:i/>
        </w:rPr>
        <w:t> </w:t>
      </w:r>
      <w:r>
        <w:fldChar w:fldCharType="begin"/>
      </w:r>
      <w:r>
        <w:rPr>
          <w:rStyle w:val="InternetLink"/>
          <w:i/>
          <w:b/>
          <w:color w:val="000000"/>
        </w:rPr>
        <w:instrText xml:space="preserve"> HYPERLINK "http://zakon2.rada.gov.ua/laws/show/333-2013-п" \l "n85"</w:instrText>
      </w:r>
      <w:r>
        <w:rPr>
          <w:rStyle w:val="InternetLink"/>
          <w:i/>
          <w:b/>
          <w:color w:val="000000"/>
        </w:rPr>
        <w:fldChar w:fldCharType="separate"/>
      </w:r>
      <w:r>
        <w:rPr>
          <w:rStyle w:val="InternetLink"/>
          <w:b/>
          <w:i/>
          <w:color w:val="000000"/>
        </w:rPr>
        <w:t>додатком 4</w:t>
      </w:r>
      <w:r>
        <w:rPr>
          <w:rStyle w:val="InternetLink"/>
          <w:i/>
          <w:b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використані залишки лише тих препаратів наркотичних засобів, психотропних речовин і прекурсорів, які були видані таким лікувально-профілактичним закладо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7" w:name="n74"/>
      <w:bookmarkEnd w:id="77"/>
      <w:r>
        <w:rPr>
          <w:color w:val="000000"/>
        </w:rPr>
        <w:t>35. Заяви та невикористані залишки препаратів приймаються у лікувально-профілактичних закладах лікарем (фельдшером), який здійснював призначення, або відповідальною особою, яка доставляла їх хвором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8" w:name="n75"/>
      <w:bookmarkEnd w:id="78"/>
      <w:r>
        <w:rPr>
          <w:color w:val="000000"/>
        </w:rPr>
        <w:t>36. Особа, яка прийняла заяву разом з невикористаними залишками препаратів, передає їх відповідальній особі для внесення необхідної інформації до журналу обліку повернутих із створених стаціонарів вдома наркотичних засобів, психотропних речовин і прекурсорів, форма якого визначається МОЗ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9" w:name="n76"/>
      <w:bookmarkEnd w:id="79"/>
      <w:r>
        <w:rPr>
          <w:color w:val="000000"/>
        </w:rPr>
        <w:t>37. Після розгляду заяви керівником лікувально-профілактичного закладу невикористані залишки препаратів знищуються в установленому законодавством поряд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80" w:name="n77"/>
      <w:bookmarkEnd w:id="80"/>
      <w:r>
        <w:rPr/>
        <w:t>38. Забороняється подальше використання, реалізація (відпуск) невикористаних залишків препаратів.</w:t>
      </w:r>
    </w:p>
    <w:sectPr>
      <w:type w:val="nextPage"/>
      <w:pgSz w:w="11906" w:h="16838"/>
      <w:pgMar w:left="1247" w:right="907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60/95-&#1074;&#1088;" TargetMode="External"/><Relationship Id="rId4" Type="http://schemas.openxmlformats.org/officeDocument/2006/relationships/hyperlink" Target="http://zakon2.rada.gov.ua/laws/show/770-2000-&#1087;" TargetMode="External"/><Relationship Id="rId5" Type="http://schemas.openxmlformats.org/officeDocument/2006/relationships/hyperlink" Target="http://zakon2.rada.gov.ua/laws/show/770-2000-&#1087;" TargetMode="External"/><Relationship Id="rId6" Type="http://schemas.openxmlformats.org/officeDocument/2006/relationships/hyperlink" Target="http://zakon2.rada.gov.ua/laws/show/770-2000-&#1087;" TargetMode="External"/><Relationship Id="rId7" Type="http://schemas.openxmlformats.org/officeDocument/2006/relationships/hyperlink" Target="http://zakon2.rada.gov.ua/laws/show/60/95-&#1074;&#1088;" TargetMode="External"/><Relationship Id="rId8" Type="http://schemas.openxmlformats.org/officeDocument/2006/relationships/hyperlink" Target="http://zakon2.rada.gov.ua/laws/show/589-2009-&#1087;" TargetMode="External"/><Relationship Id="rId9" Type="http://schemas.openxmlformats.org/officeDocument/2006/relationships/hyperlink" Target="http://zakon2.rada.gov.ua/laws/show/770-2000-&#1087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58:00Z</dcterms:created>
  <dc:creator>Admin</dc:creator>
  <dc:description/>
  <cp:keywords/>
  <dc:language>en-US</dc:language>
  <cp:lastModifiedBy>Nadiya</cp:lastModifiedBy>
  <dcterms:modified xsi:type="dcterms:W3CDTF">2015-02-21T15:23:00Z</dcterms:modified>
  <cp:revision>4</cp:revision>
  <dc:subject/>
  <dc:title> </dc:title>
</cp:coreProperties>
</file>