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№ 1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 наказу департаменту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хорони здоров’я облдержадміністрації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к  від  02.01.2018р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Склад територіальної атестаційної комісії Департаменту ОЗ Львівської обласної державної адміністрації з атестації  </w:t>
      </w:r>
      <w:r>
        <w:rPr>
          <w:b/>
          <w:i/>
          <w:sz w:val="26"/>
          <w:szCs w:val="26"/>
        </w:rPr>
        <w:t>заступників головних лікарів з медсестринства, головних та старших сестер медичних (фельдшерів, акушерок), молодших спеціалістів з медичною освітою ДУ «Львівський обласний лабораторний центр МОЗ України», ГУ Держпродспоживслужби  у Львівській області,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Львівської  клінічної лікарні на залізничному транспорті Філії «Центр охорони здоров’я» Публічного акціонерного товариства «Українська залізниця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85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ТНЕВИЧ </w:t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бомира Юріївна  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атестаційної комісії, в.о. начальника відділу материнства і дитинства департаменту                                                          ОЗ облдержадміністрації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firstLine="26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РФЕНЮК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ро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комісії, в.о.начальника відділу організації медичної допомоги дорослому населенню департаменту ОЗ облдержадміністрації                                                 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ЛАПАЦ </w:t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Богд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>
                <w:sz w:val="26"/>
                <w:szCs w:val="26"/>
              </w:rPr>
              <w:t xml:space="preserve">секретар атестаційної комісії, головний позаштатний спеціаліст-експерт з медсестринства департаменту ОЗ облдержадміністрації, заступник головного лікаря Жовківської ЦРЛ з медсестринства, віце-президент ГО «Львівська обласна асоціація медичних сестер», (м. Львів, вул. Романчука, 10/3, т. 225-58-55 моб.: 0633814351)       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рина Михайлівна                                       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ного лікаря з медсестринства   КЗ ЛОР ЛОДКЛ «ОХМАТДИТ», член головної управи Львівської обласної асоціації медсестер;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ВТАЧ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я Казими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З ЛОР «Львівська обласна клінічна психіатрична лікарня», член головної управи Львівської обласної асоціації медсестер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 Григо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ВНКЗ ЛОР «Львівський медичний коледж післядипломної освіти»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МЕТЮХ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Валентинів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СОВ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Івані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Ірина Ігорівн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НИНЕЦ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Юлі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омунальної 4-ї МКЛ м. Львова, головний позаштатний спеціаліст УОЗ м. Львова з медсестринства, голова Асоціації сестер медичних м. Львова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2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Львівської  клінічної лікарні на залізничному транспорті Філії «Центр охорони здоров’я» Публічного акціонерного товариства «Українськ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ізниця», член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 сестра  медична дитячого відділення, член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 із загальної гігієни Львівського відокремленого підрозділу ДУ «Лабораторний центр на залізничному транспорті МОЗ України»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НЬ</w:t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Зено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 КЗ ЛОР «Львівська обласна інфекційна клінічна лікарня», член головної управи Львівської обласної асоціації медсестер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Ч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талія Олександр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Н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торія Богдан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позаштатний спеціаліст-експерт з епідеміології Департаменту ОЗ облдержадміністрації, асистент кафедри інфекційних хвороб ЛНМУ ім. Данила Галицького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>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у Львівській області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firstLine="26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Богданів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ПЕЛЕНКО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мира Євге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ГО «Львівська обласна асоціація медичних сестер», викладач ВНКЗ ЛОР «Львівський медичний коледж післядипломної освіти»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>
                <w:sz w:val="26"/>
                <w:szCs w:val="26"/>
              </w:rPr>
              <w:t>заступник директора ДУ «Львівський обласний лабораторний центр МОЗ України»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sz w:val="26"/>
          <w:szCs w:val="26"/>
        </w:rPr>
        <w:t xml:space="preserve">Склад атестаційної комісії Департаменту охорони здоров’я Львівської обласної державної адміністрації з атестації молодших спеціалістів з медичною освітою за спеціальностями: </w:t>
      </w:r>
      <w:r>
        <w:rPr>
          <w:b/>
          <w:i/>
          <w:sz w:val="26"/>
          <w:szCs w:val="26"/>
        </w:rPr>
        <w:t>«Сестринська справа», «Сестринська справа (операційна)», (сестри медичні стаціонарів, сестри медичні поліклінік, сестри медичні операційні, анестезисти, сестри медичні з дієтичного харчування (крім дитячих), сестри медичні загальної практики-сімейної медицини</w:t>
      </w:r>
      <w:r>
        <w:rPr>
          <w:b/>
          <w:i/>
          <w:sz w:val="27"/>
          <w:szCs w:val="27"/>
        </w:rPr>
        <w:t>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ФЕНЮ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рон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атестаційної комісії, в.о. начальника відділу організації медичної допомоги дорослому населенню департаменту ОЗ облдержадміністрації               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8" w:firstLine="19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ТН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мира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атестаційної комісії, в.о. начальника відділу материнства і дитинства департаменту ОЗ облдержадміністрації             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НЬ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Зенон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атестаційної комісії, заступник головного лікаря з медсестринства  КЗ ЛОР «Львівська обласна інфекційна клінічна лікарня», член головної управи Львівської обласної асоціації медичних сестер (м. Львів, вул. Пекарська,54). тел.23-68-366   моб.0687025581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АЛАПАЦ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Богданівна</w:t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позаштатний спеціаліст-експерт з медсестринства департаменту ОЗ облдержадміністрації, заступник головного лікаря з медсестринства Жовківської ЦРЛ, віце-президент ГО «Львівська обласна асоціація медичних сестер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8" w:firstLine="19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ВАНКІ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алина Богдан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У ЛОР «Львівський регіональний фтизіопульмонологічний клінічний, лікувально-діагностичний центр», член головної управи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459" w:leader="none"/>
              </w:tabs>
              <w:ind w:lef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МЕТЮХ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4-ї МКЛ м. Львова, головний позаштатний спеціаліст УОЗ м. Львова з медсестринства, голова Асоціації сестер медичних м. Львова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ПІВНЯ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Ярослава Пе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Новояворівської РЛ №1, член головної управи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Щ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анна Олексіївна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омунальної 8-ої міської клінічної лікарні, член головної управи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НИЦ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Ром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Львівського обласного державного клінічного лікувально-діагностичного кардіоцентру, член головної управи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Ч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талія Олександр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позаштатний спеціаліст-експерт з епідеміології Департаменту ОЗ облдержадміністрації, асистент кафедри  інфекційних хвороб ЛНМУ ім. Данила Галицького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ВНКЗ ЛОР «Львівський медичний коледж післядипломної освіти»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Богд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ГО «Львівська обласна асоціація медичних сестер», викладач ВНКЗ ЛОР «Львівський медичний коледж післядипломної освіти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клад атестаційної комісії Департаменту ОЗ обласної державної адміністрації з атестації молодших спеціалістів з медичною освітою за спеціальностями: </w:t>
      </w:r>
      <w:r>
        <w:rPr>
          <w:b/>
          <w:i/>
          <w:sz w:val="26"/>
          <w:szCs w:val="26"/>
        </w:rPr>
        <w:t>«Лікувальна справа», «Лікувальна справа (невідкладні стани)» (фельдшери ФАП, амбулаторій, фельдшери швидкої допомоги), «Сестринська справа» (зав. ФАП - сестри медичні, сестри медичні відділень і станцій швидкої та невідкладної медичної допомоги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ДУ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ій Богдан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атестаційної комісії, начальник відділу кадрового та організаційного забезпечення      департаменту охорони здоров’я облдержадміністрац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ЕНЮ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ро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-18" w:firstLine="1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атестаційної комісії, в.о. начальника відділу організації медичної допомоги дорослому населенню департаменту ОЗ облдержадміністрації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Богд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кретар атестаційної комісії, президент ГО «Львівська обласна асоціація медичних сестер», викладач ВНКЗ ЛОР «Львівський медичний коледж післядипломної освіти»;(м. Львів, вул. Романчука, 10/3, т. 225-58-55 моб.:  0677397864)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ДУЛЕВИ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ВНКЗ ЛОР «Львівський медичний коледж післядипломної освіти»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2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ЦЬК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 Миколаївської КЦРЛ, член головної управи Львівської обласної асоціації медичних сестер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ИЛЕЙ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  Жидачівської ЦРЛ, член головної управи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2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ОВА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нна Юріївна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фельдшер КЗ ЛОР «Львівський обласний центр екстреної медичної допомоги та медицини катастроф», член Львівської обласної асоціації медичних сес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ЕТ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Олекс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фельдшер Львівської станції швидкої медичної допомоги, член Львівської обласної асоціації медичних сестер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firstLine="2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навчально-тренувального відділу КЗ ЛОР «Львівський обласний центр екстреної медичної допомоги та медицини катастроф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ЗЬО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сана Степан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5-ої міської клінічної поліклініки м. Львова, член Львівської обласної асоціації медичних сестер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ЕТ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firstLine="2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Пустомитівської ЦРЛ з медсестринства, член головної управи Львівської обласної асоціації медичних сесте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.Склад атестаційної комісії Департаменту охорони здоров’я облдержадміністрації з атестації молодших спеціалістів з медичною освітою за спеціальністю </w:t>
      </w:r>
      <w:r>
        <w:rPr>
          <w:b/>
          <w:i/>
          <w:sz w:val="26"/>
          <w:szCs w:val="26"/>
        </w:rPr>
        <w:t>«Сестринська справ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естринська справ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пераційна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естри медичні дитячих стаціонарів, сестри медичні дитячих поліклінік, диспансерів, сестри медичні операційні, анестезисти дитячих установ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УТНЕВИЧ 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мира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атестаційної комісії,в.о. начальника відділу материнства і дитинства департаменту ОЗ облдержадміністрації                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ДА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я Йосипі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атестаційної комісії, головний позаштатний спеціаліст-експерт департаменту ОЗ облдержадміністрації з дитячої хірургії, заступник головного лікаря КЗ ЛОР «ЛОДКЛ «ОХМАТДИТ» з хірургічної роботи, кандидат мед.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Михайлівна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атестаційної комісії, заступник головного лікаря КЗ ЛОР «ЛОДКЛ «ОХМАТДИТ» з медсестринства член головної управи Львівської обласної асоціації медичних сестер,  тел.: 275-94-6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ЕГА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МДКЛ м. Львова з лікувальної робо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СЬКЕВИЧ</w:t>
              <w:tab/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новій Ром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/>
            </w:pPr>
            <w:r>
              <w:rPr>
                <w:sz w:val="26"/>
                <w:szCs w:val="26"/>
              </w:rPr>
              <w:t>заступник головного лікаря з оргметодроботи КЗ ЛОР «Західноукраїнський спеціалізований дитячий медичний 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ЖИЛІВСЬКА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/>
            </w:pPr>
            <w:r>
              <w:rPr>
                <w:sz w:val="26"/>
                <w:szCs w:val="26"/>
              </w:rPr>
              <w:t>лікар – епідеміолог КЗ ЛОР «ЛОДКЛ «ОХМАТДИ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ІНС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бов Михайлів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МДКЛ м. Львова, член Львівської обласної асоціації медичних сестер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ІДКОВА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КЗ ЛОР «Західноукраїнський спеціалізований дитячий медичний центр» з медсестринства, член львівської обласної асоціації медичних сестер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К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 Іван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-10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КЗ «ЛОДКЛ  «ОХМАТДИТ» з медичної частини</w:t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 xml:space="preserve">5. </w:t>
      </w:r>
      <w:r>
        <w:rPr>
          <w:b/>
          <w:sz w:val="26"/>
          <w:szCs w:val="26"/>
        </w:rPr>
        <w:t xml:space="preserve">Склад атестаційної комісії Департаменту ОЗ облдержадміністрації з атестації молодших спеціалістів з медичною освітою за спеціальністю </w:t>
      </w:r>
      <w:r>
        <w:rPr>
          <w:b/>
          <w:i/>
          <w:sz w:val="26"/>
          <w:szCs w:val="26"/>
        </w:rPr>
        <w:t>«Акушерська справ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акушерки пологових будинків(відділень), акушерки жіночих консультацій, акушерки ФАП та амбулаторій, зав. ФАП-акушерки 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ТН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мира Юрії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>голова атестаційної комісії, в.о.начальника відділу материнства і дитинства департаменту охорони здоров’я облдержадміністрації</w:t>
            </w:r>
          </w:p>
          <w:p>
            <w:pPr>
              <w:pStyle w:val="Normal"/>
              <w:ind w:left="34" w:firstLine="23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Богданівна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 xml:space="preserve">заступник голови атестаційної комісії, головний лікар </w:t>
              <w:tab/>
              <w:t>Львівського обласного клінічного перинатального центру</w:t>
              <w:tab/>
              <w:tab/>
              <w:tab/>
              <w:t xml:space="preserve">                 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БИГА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Теодозіївна</w:t>
              <w:tab/>
              <w:tab/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атестаційної комісії, головна медична сестра Львівського обласного клінічного перинатального центру, член Львівської обласної асоціації медичних сестер; тел.: 270-16-90; моб: 096382421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Ігор  Андрійович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>головний позаштатний спеціаліст-експерт Департаменту ОЗ облдержадміністрації з акушерства і гінекології, заступник головного лікаря Львівського обласного клінічного перинатального центру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ЧИНС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я   Йосип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ьвівського обласного центру репродуктивного здоров’я населення, доцент кафедри акушерства і гінекології ЛНМУ ім. Д. Галицького, кандидат мед.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left="265" w:firstLine="19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ЖИНС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ксоляна Дионіз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>заступник головного лікаря Львівської ОКЛ з материнства і дитин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left="265" w:firstLine="19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П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Ю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ся Романі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 акушер-гінеколог КЗ «Львівський обласний центр профілактики та боротьби зі СНІДом»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ИНЯК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ітлана Яківна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МКПБ №1 м. Львова, член Львівської обласної асоціації медичних сестер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сестринства Комунальної 3-ої міської клінічної лікарні м.Львова, член Львівської обласної асоціації медичних сес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торія 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ind w:left="34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Львівського обласного центру репродуктивного здоров’я населення, член Львівської обласної асоціації медичних сес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ЛЕХ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лодими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 спеціаліст відділу материнства і дитинства Департаменту охорони здоров’я облдержадміністрації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left="265" w:firstLine="19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Й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льг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позаштатний спеціаліст-експерт Департаменту ОЗ облдержадміністрації з амбулаторно-поліклінічної допомоги жіночому населенню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7"/>
          <w:szCs w:val="27"/>
        </w:rPr>
        <w:t xml:space="preserve">6. </w:t>
      </w:r>
      <w:r>
        <w:rPr>
          <w:b/>
          <w:sz w:val="26"/>
          <w:szCs w:val="26"/>
        </w:rPr>
        <w:t xml:space="preserve">Склад атестаційної комісії Департаменту охорони здоров’я облдержадміністрації з атестації молодших спеціалістів з медичною освітою за спеціальностями: </w:t>
      </w:r>
      <w:r>
        <w:rPr>
          <w:b/>
          <w:i/>
          <w:sz w:val="26"/>
          <w:szCs w:val="26"/>
        </w:rPr>
        <w:t>«Стоматологія», «Ортопедична стоматологія» «Сестринська справа» (зубні лікарі, помічники лікаря-стоматолога, гігієністи зубні, асистенти лікаря-стоматолога, зубні техніки, сестри медичні стоматологічних відділень і поліклінік 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ДУ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ій Богдан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firstLine="231"/>
              <w:jc w:val="both"/>
              <w:rPr/>
            </w:pPr>
            <w:r>
              <w:rPr>
                <w:sz w:val="26"/>
                <w:szCs w:val="26"/>
              </w:rPr>
              <w:t xml:space="preserve">голова атестаційної комісії, начальник відділу кадрового та організаційного забезпечення      департаменту охорони здоров’я облдержадміністрації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ЧИШ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-1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комісії, заступник директора Стоматологічного медичного центру ЛНМУ ім. Д. Галицького (за згодою)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ind w:left="2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А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ія Мирослав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екретар атестаційної комісії, сестра медична терапевтичного відділення Стоматологічного медичного центру Львівського національного медичного університету ім. Д.Галицького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3969" w:leader="none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: 06793160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3969" w:leader="none"/>
                <w:tab w:val="left" w:pos="4253" w:leader="none"/>
              </w:tabs>
              <w:ind w:right="113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ІТ 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3969" w:leader="none"/>
                <w:tab w:val="left" w:pos="4253" w:leader="none"/>
              </w:tabs>
              <w:ind w:right="113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3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Комунальної 1-ої стоматологічної поліклініки м. Львова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3969" w:leader="none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ИЧА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дан Пилип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лікар госпрозрахункової стоматологічної поліклініки м. Льво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ЗАН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-1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 сестра медична відділення щелепово- лицевої хірургії ЛОК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ind w:left="2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ЯДЕЦЬ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рест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головний лікар зуботехнічної лабораторії «Текнодент», викладач відділення стоматології ВНКЗ Львівської обласної ради «Львівський інститут медсестринства та лабораторної медицини імені Андрея Крупинського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ОЛІ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ій Любо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епідеміолог КЗ «Львівський обласний центр профілактики та боротьби зі СНІДом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7"/>
          <w:szCs w:val="27"/>
        </w:rPr>
        <w:t xml:space="preserve">7. </w:t>
      </w:r>
      <w:r>
        <w:rPr>
          <w:b/>
          <w:sz w:val="26"/>
          <w:szCs w:val="26"/>
        </w:rPr>
        <w:t xml:space="preserve">Склад атестаційної комісії Департаменту ОЗ облдержадміністрації з атестації молодших спеціалістів з медичною освітою за спеціальностями: </w:t>
      </w:r>
      <w:r>
        <w:rPr>
          <w:b/>
          <w:i/>
          <w:sz w:val="26"/>
          <w:szCs w:val="26"/>
        </w:rPr>
        <w:t>«Лабораторна справа (клініка)», «Лабораторна справа (патологія)», «Лабораторна справа (гігієна)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лаборанти клініко-діагностичної лабораторії, лаборанти з імунології, лаборанти з бактеріології, вірусології, лаборанти з патолого-анатомічних досліджень, лаборанти судово-медичної лабораторії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ЕНЮ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ро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/>
            </w:pPr>
            <w:r>
              <w:rPr>
                <w:sz w:val="26"/>
                <w:szCs w:val="26"/>
              </w:rPr>
              <w:t>голова атестаційної комісії, в.о. начальника відділу організації медичної допомоги дорослому населенню департаменту ОЗ облдержадміністр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ЖІВС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а Федор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атестаційної комісії, головний позаштатний спеціаліст-експерт Департаменту ОЗ облдержадміністрації з клінічної  лабораторної діагностики, завідувач КДЛ ЛОКЛ, тел.:275-75-72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И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талія Михайлів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омісії, лаборант з клінічної лабораторної діагностики КДЛ ЛОКЛ, тел.: 278-62-72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ИЧ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рина Володимирів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ДЛ обласного ендокринологічного диспансер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ДУБ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ся Юрії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вірусолог відділення лабораторної діагностики Львівського обласного центру профілактики і боротьби зі СНІД-ом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АЧИ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ванна Семен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/>
            </w:pPr>
            <w:r>
              <w:rPr>
                <w:sz w:val="26"/>
                <w:szCs w:val="26"/>
              </w:rPr>
              <w:t>завідувач навчально-методичним кабінетом, викладач-методист клініко-лабораторної діагностики ВНКЗ Львівської обласної ради «Львівський інститут медсестринства та лабораторної медицини імені Андрея Крупинського»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СЬКІ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ія Ігорівна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КДЛ обласного госпіталю інвалідів та репресованих ім. Ю.Лип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КИТ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слава Михайлівна          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позаштатний спеціаліст УОЗ ЛМР з клінічної лабораторної діагностики, завідувач КДЛ МДКЛ м. Львов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Ч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ДЛ Львівського регіонального фтизіопульмонологічного центр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Склад атестаційної комісії Департаменту ОЗ облдержадміністрації з атестації молодших спеціалістів з медичною освітою за спеціальністю «Рентгенологія» (рентгенлаборанти, технологи з рентгенологічної діагностики), «Сестринська справа» (сестри медичні з функціональної діагностики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ИНСЬ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ина Богд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атестаційної комісії, провідний спеціаліст відділу організації медичної допомоги дорослому населенню департаменту ОЗ облдержадміністрації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ЕНСЬ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ся Павлівна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атестаційної комісії, головний позаштатний рентгенолог департаменту ОЗ облдержадміністрації, завідувач рентгенологічними відділом Регіонального фтизіопульмонологічного центру (м.Львів-Сихів, тел.: 270-90-32, моб: 0978913229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АЛЯШ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атестаційної комісії, завідувач відділення функціональної та ультразвукової діагностики ЛОКЛ, м.Львів, вул.Чернігівська,7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2786-289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ія Петрі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комісії, старша сестра медична відділення функціональної та ультразвукової діагностики ЛОКЛ тел.: 278-62-89, моб.: 097504832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ОВА-ГАЛА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ся Євге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/>
            </w:pPr>
            <w:r>
              <w:rPr>
                <w:sz w:val="26"/>
                <w:szCs w:val="26"/>
              </w:rPr>
              <w:t>завідувач відділенням інструментальної діагностики КЗ ЛОР ЛОДКЛ «ОХМАТДИ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АЧИНСЬ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дан Мирослав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8"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функціональної діагностики КМКЛШМ м. Льв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08" w:firstLine="142"/>
              <w:jc w:val="both"/>
              <w:rPr/>
            </w:pPr>
            <w:r>
              <w:rPr>
                <w:sz w:val="26"/>
                <w:szCs w:val="26"/>
              </w:rPr>
              <w:t>завідувач рентген-відділом КП Львівська 1-ша МКЛ ім. Князя Лев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БЧЕН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Кирил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відділом променевої діагностики КЗ ЛОР «Західноукраїнський спеціалізований дитячий медичний центр»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ТЯК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фанія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інженер – дозиметрист рентгенорадіологічного відділення ЛОК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Склад атестаційної комісії Департаменту ОЗ облдержадміністрації з атестації молодших спеціалістів з медичною освітою за спеціальністю </w:t>
      </w:r>
      <w:r>
        <w:rPr>
          <w:b/>
          <w:i/>
          <w:sz w:val="26"/>
          <w:szCs w:val="26"/>
        </w:rPr>
        <w:t>«Сестринська справ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сестри медичні з фізіотерапії, сестри медичні з масажу, сестри медичні з лікувальної фізкультури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ЕНЮ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ро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/>
            </w:pPr>
            <w:r>
              <w:rPr>
                <w:sz w:val="26"/>
                <w:szCs w:val="26"/>
              </w:rPr>
              <w:t>голова атестаційної комісії, в.о начальника відділу організації медичної допомоги дорослому населенню департаменту ОЗ облдержадміністр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firstLine="143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АЧИНСЬ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 Іван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ЕТЮ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Валентин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атестаційної комісії, головний позаштатний спеціаліст-експерт департаменту ОЗ облдержадміністрації з відновного лікування, головний лікар Обласної лікарні відновного лікува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омісії, заступник головного лікаря з медсестринства комунальної 4-ї МКЛ м. Львова, головний позаштатний спеціаліст УОЗ м. Львова з медсестринства, голова Асоціації сестер медичних м. Львова (м. Львів, вул. Я.Стецька, 3, тел.097477265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ФЄЄ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ітлана Миколаї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ий позаштатний спеціаліст-експерт департаменту ОЗ облдержадміністрації з фізіотерапії, завідувач фізіотерапевтичного відділення КЗ ЛОР ЛОЛ В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Володимирі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Т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обласної лікарні   відновного лікування, член Львівської обласної асоціації  медичних сесте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 сестра медична лікарні відновного лікування № 2 «Центр реабілітації ветеранів ОУН-УПА «Говерла», член Львівської обласної асоціації  медичних сесте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ЕТ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талія Григорівна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Пустомитівської ЦРЛ з медсестринства, член головної управи Львівської обласної асоціації медичних сестер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firstLine="1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Богд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ГО «Львівська обласна асоціація медичних сестер», викладач ВНКЗ ЛОР «Львівський медичний коледж післядипломної освіти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Склад атестаційної комісії Департаменту ОЗ облдержадміністрації з атестації молодших спеціалістів з медичною освітою за спеціальністю </w:t>
      </w:r>
      <w:r>
        <w:rPr>
          <w:b/>
          <w:i/>
          <w:sz w:val="26"/>
          <w:szCs w:val="26"/>
        </w:rPr>
        <w:t>«Медична статистик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медичні статистики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ЄНО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 Стані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атестаційної комісії, головний позаштатний спеціаліст-експерт департаменту ОЗ облдержадміністрації, начальник обласного ЛОМІА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Іванівна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атестаційної комісії, медичний  статистик ЛОМІАЦ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ЇВ</w:t>
              <w:tab/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ст Григорович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ом  ЛОМІАЦ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ЧИШИН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завідувач аналітичним відділом ЛОМІА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СТІЛЬ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на Степ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кар-статистик МЦ «Здоров’я і медичної  інформації» 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1. Склад атестаційної комісії Департаменту ОЗ облдержадміністрації з атестації молодших спеціалістів з медичною освітою за спеціальністю </w:t>
      </w:r>
      <w:r>
        <w:rPr>
          <w:b/>
          <w:i/>
          <w:sz w:val="26"/>
          <w:szCs w:val="26"/>
        </w:rPr>
        <w:t>«Сестринська справа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естри медичні психіатричних установ, сестри медичні патронажної служби милосердя ЛООТЧХ України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ДУ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ій Богд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firstLine="2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атестаційної комісії, начальник відділу кадрового та організаційного забезпечення      департаменту охорони здоров’я облдержадміністрації;</w:t>
            </w:r>
          </w:p>
          <w:p>
            <w:pPr>
              <w:pStyle w:val="Normal"/>
              <w:ind w:left="34" w:firstLine="23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ій Петр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заступник голови комісії, головний позаштатний спеціаліст-експерт департаменту ОЗ облдержадміністрації з психіатрії, заступник головного лікаря з лікувальної роботи обласної клінічної психіатричної лікарні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ЩЕПІТ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секретар атестаційної комісії, координатор з медсестринства КЗ ЛОКПЛ, тел. моб. 0679962514</w:t>
              <w:tab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ДЗА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ітлана Богд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 сестра медична 15-го відділення обласної клінічної психіатричної лікарні, член Львівської обласної асоціації медичних сестер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ВТА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я Казимирівна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заступник головного лікаря з медсестринства обласної клінічної психіатричної лікарні, член головної управи Львівської обласної Асоціації  медичних сестер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НЯНЧ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агально-лікарняного персоналу обласної клінічної психіатричної лікарні, член Львівської обласної асоціації медичних сес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НИШК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нов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14-м відділенням обласної клінічної психіатричної лікарн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РЯ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лікувальної роботи обласного наркологічного диспансер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АН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головна сестра медична обласної організації Товариства Червоного Хреста Украї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за Борис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заступник головного лікаря з медичної частини Львівського обласного психоневрологічного диспансер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ДОДАТОК №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наказу департаме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хорони здоров’я облдержадміністраці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№ 4к  від 02.01.2018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>атестації молодших спеціалістів з медичною освітою на 2018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1.Заступники головного лікаря з медсестринства, головні та старші сестри медичні (фельдшери, акушерки), молодші спеціалісти з медичною освітою ДУ «Львівський обласний лабораторний центр МОЗ України», ГУ Держпродспоживслужби  у Львівській області, Львівської  клінічної лікарні на залізничному транспорті Філії «Центр охорони здоров’я» Публічного акціонерного товариства «Українська залізниця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це проведення:</w:t>
        <w:tab/>
        <w:tab/>
        <w:tab/>
        <w:t>Департамент охорони здоров’я ЛОДА</w:t>
        <w:tab/>
        <w:tab/>
        <w:tab/>
        <w:tab/>
        <w:tab/>
        <w:t xml:space="preserve">                    м. Львів, вул. Конопницької, 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 xml:space="preserve">13 березня, 17 квітня, 15 травня, 18 вересн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16 жовтня, 13 листопа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Сестри медичні стаціонарів, сестри медичні операційні, анестезисти, сестри медичні з дієтичного харчування (крім дитячих), сестри медичні поліклінік, диспансерів, сестри медичні загальної практики-сімейної медицин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це проведення:</w:t>
        <w:tab/>
        <w:tab/>
        <w:t xml:space="preserve">          </w:t>
        <w:tab/>
        <w:t>Департамент охорони здоров’я ЛОДА</w:t>
        <w:tab/>
        <w:tab/>
        <w:tab/>
        <w:tab/>
        <w:tab/>
        <w:t xml:space="preserve">                    м. Львів, вул. Конопницької,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и проведення:</w:t>
        <w:tab/>
        <w:tab/>
        <w:tab/>
        <w:tab/>
        <w:t xml:space="preserve">19 лютого, 26 березня, 23 квітня,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          21 травня, 18 червня, 24 вересня, </w:t>
        <w:tab/>
        <w:tab/>
        <w:tab/>
        <w:tab/>
        <w:tab/>
        <w:tab/>
        <w:t xml:space="preserve">                    22 жовтня, 26 листопада, 10 груд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 Фельдшери ФАП, амбулаторій, фельдшери швидкої допомоги, зав. ФАП – сестри медичні, сестри медичні відділень і станцій швидкої та невідкладної медичної допомог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 xml:space="preserve"> Департамент охорони здоров’я ЛОДА</w:t>
        <w:tab/>
        <w:tab/>
        <w:tab/>
        <w:tab/>
        <w:tab/>
        <w:t xml:space="preserve">                      м. Львів, вул. Конопницької, 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и проведення:</w:t>
        <w:tab/>
        <w:tab/>
        <w:tab/>
        <w:tab/>
        <w:t xml:space="preserve">12 лютого, 19 березня, 14 травня, </w:t>
      </w:r>
    </w:p>
    <w:p>
      <w:pPr>
        <w:pStyle w:val="Normal"/>
        <w:ind w:left="3540" w:firstLine="708"/>
        <w:jc w:val="both"/>
        <w:rPr/>
      </w:pPr>
      <w:r>
        <w:rPr>
          <w:sz w:val="27"/>
          <w:szCs w:val="27"/>
        </w:rPr>
        <w:t>17 вересня, 19 листоп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Сестри медичні дитячих стаціонарів, сестри медичні дитячих поліклінік, диспансерів, сестри медичні операційні, анестезисти дитячих установ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Місце проведення:</w:t>
        <w:tab/>
        <w:tab/>
        <w:tab/>
        <w:t>КЗ ЛОДКЛ «ОХМАТДИТ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>м. Львів, вул. Лисенка,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>27 березня, 29 травня, 26 червня, 25 вересня,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23 жовтня, 27 листопад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. Акушерки пологових відділень, акушерки жіночих консультацій, акушерки ФАПів та амбулаторій, зав.ФАП - акушерк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 xml:space="preserve">  Обласний центр репродуктивного здоров’я</w:t>
        <w:tab/>
        <w:tab/>
        <w:tab/>
        <w:tab/>
        <w:tab/>
        <w:tab/>
        <w:t xml:space="preserve">  населення   м. Львів, вул. Короленка, 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23 березня, 25 травня, 21 вересня,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23 листопад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убні лікарі, помічники лікаря-стоматолога, гігієністи зубні, асистенти лікаря-стоматолога, зубні техніки, сестри медичні стоматологічних відділень і поліклін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Місце проведення:</w:t>
        <w:tab/>
        <w:t xml:space="preserve">                   Стоматологічний медичний центр Львівського </w:t>
        <w:tab/>
        <w:tab/>
        <w:tab/>
        <w:tab/>
        <w:t xml:space="preserve">                   національного медичного університету ім.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Д.Галицького, м. Львів, вул. Пекарська, 69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и проведення:</w:t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тринська справа </w:t>
        <w:tab/>
        <w:tab/>
        <w:tab/>
        <w:t xml:space="preserve">29 березня, 24 травня, 01 листопада  </w:t>
      </w:r>
    </w:p>
    <w:p>
      <w:pPr>
        <w:pStyle w:val="Normal"/>
        <w:jc w:val="both"/>
        <w:rPr/>
      </w:pPr>
      <w:r>
        <w:rPr>
          <w:sz w:val="27"/>
          <w:szCs w:val="27"/>
        </w:rPr>
        <w:t>Ортопедична стоматологія</w:t>
        <w:tab/>
        <w:tab/>
        <w:t xml:space="preserve">10 травня,  15 листопада </w:t>
      </w:r>
    </w:p>
    <w:p>
      <w:pPr>
        <w:pStyle w:val="Normal"/>
        <w:jc w:val="both"/>
        <w:rPr/>
      </w:pPr>
      <w:r>
        <w:rPr>
          <w:sz w:val="27"/>
          <w:szCs w:val="27"/>
        </w:rPr>
        <w:t>Стоматологія:</w:t>
        <w:tab/>
        <w:tab/>
        <w:tab/>
        <w:tab/>
        <w:t>06 груд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Лаборанти клініко-діагностичної лабораторії, лаборанти з імунології, лаборанти з бактеріології, вірусології, лаборанти з патолого-анатомічних досліджень, лаборанти судово-медичної лабораторії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>Львівська обласна клінічна лікар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Будинок Просвіти,</w:t>
        <w:tab/>
        <w:tab/>
        <w:tab/>
        <w:tab/>
        <w:tab/>
        <w:tab/>
        <w:t xml:space="preserve">                                          м. Львів, вул. Некрасова,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 xml:space="preserve">14 березня, 06 червня, 19 вересня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>14 листопа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8. Рентгенлаборанти, технологи з рентгенологічної діагностики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сестри медичні з функціональної діагностик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>Обласний клінічний діагностичний цент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м. Львів, вул. Пекарська, 69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>11 травня, 09 листоп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естри медичні з фізіотерапії, сестри медичні з масажу, сестри медичні з лікувальної фізкультур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 xml:space="preserve"> Департамент охорони здоров’я ЛОДА</w:t>
        <w:tab/>
        <w:tab/>
        <w:tab/>
        <w:tab/>
        <w:tab/>
        <w:t xml:space="preserve">                      м. Львів, вул. Конопницької, 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>12 березня, 08 жовтня, 03 грудня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0. Медичні статистики: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>Львівський обласний медичний інформаційно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аналітичний цент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м. Львів, вул. Некрасова,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Дати проведення:</w:t>
        <w:tab/>
        <w:tab/>
        <w:tab/>
        <w:tab/>
        <w:t xml:space="preserve"> 10 травня, 29 листопад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1. Медичні сестри психіатричних установ, медичні сестри патронажної служби милосердя ЛООТЧХ Україн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ісце проведення:</w:t>
        <w:tab/>
        <w:tab/>
        <w:tab/>
        <w:t>ЛОДКП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>м. Львів, вул. Кульпарківська, 9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и проведення:</w:t>
        <w:tab/>
        <w:tab/>
        <w:tab/>
        <w:tab/>
        <w:t>01 березня, 11 жовт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509" w:h="16838"/>
      <w:pgMar w:left="1247" w:right="453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8:00Z</dcterms:created>
  <dc:creator>Customer</dc:creator>
  <dc:description/>
  <cp:keywords/>
  <dc:language>en-US</dc:language>
  <cp:lastModifiedBy>Користувач</cp:lastModifiedBy>
  <cp:lastPrinted>2016-12-26T17:29:00Z</cp:lastPrinted>
  <dcterms:modified xsi:type="dcterms:W3CDTF">2018-01-04T10:36:00Z</dcterms:modified>
  <cp:revision>92</cp:revision>
  <dc:subject/>
  <dc:title>ДОДАТОК №1</dc:title>
</cp:coreProperties>
</file>