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>до наказу  Департаменту ОЗ ЛОДА</w:t>
      </w:r>
    </w:p>
    <w:p>
      <w:pPr>
        <w:pStyle w:val="Normal"/>
        <w:jc w:val="right"/>
        <w:rPr/>
      </w:pPr>
      <w:r>
        <w:rPr/>
        <w:t>від 30.11. 2022 р. № 754-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НАУКОВО-ПРАКТИЧНОГО  СЕМІНАРУ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згідно навчально-освітньої Програми для сестер медичних «Висококваліфіковані сестри медичні – запорука якісного медичного обслуговування населення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Одноденний курс. Місце проведення:</w:t>
      </w:r>
      <w:r>
        <w:rPr>
          <w:b/>
          <w:lang w:val="ru-RU"/>
        </w:rPr>
        <w:t xml:space="preserve"> тренінговий центр ГО «Львівська обласна асоціація медичних сестер», м. Львів, вул. Лемківська, 26/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єстрація: 09.30 -10.00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ас проведення з 10.00 до 16.00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lang w:val="ru-RU"/>
        </w:rPr>
        <w:t>Перерва  з 13.00 до 13.3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1.</w:t>
      </w:r>
      <w:r>
        <w:rPr>
          <w:b/>
          <w:sz w:val="26"/>
          <w:szCs w:val="26"/>
        </w:rPr>
        <w:t xml:space="preserve">Управління якістю та організація роботи медсестринської служби області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.00 – 10.45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ії управління: управлінські рішення, планування, облік та контроль. Порядок ведення облікової та звітної документації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3"/>
          <w:sz w:val="26"/>
          <w:szCs w:val="26"/>
        </w:rPr>
        <w:t>Організація робочого проце</w:t>
        <w:softHyphen/>
        <w:t>су, наявність нормативно-правової бази щодо організації роботи медсестринської служби: стандарти сестринського догляду,</w:t>
      </w:r>
      <w:r>
        <w:rPr>
          <w:rFonts w:cs="Times New Roman" w:ascii="Times New Roman" w:hAnsi="Times New Roman"/>
          <w:sz w:val="26"/>
          <w:szCs w:val="26"/>
        </w:rPr>
        <w:t xml:space="preserve"> алгоритми маніпуляцій з догляду за пацієнтом та  виконання медичних процедур і маніпуляцій, </w:t>
      </w:r>
      <w:r>
        <w:rPr>
          <w:rStyle w:val="FontStyle13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тандартні операційні процедури (СОП), що регламентують найважливіші процеси, пов’язані з запобіганням інфекції, які передаються під час надання медичної допомоги. 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ії визначення рівня якості роботи молодших спеціалістів з медичною освітою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</w:rPr>
        <w:t>Модератор: Галапац Наталія Богданівна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-  позаштатний спеціаліст департаменту охорони здоров’я  ЛОДА з медсестринства, віце-президент ЛОАМС, магістр медсестринства і Публічне управління та адмініструванн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1.Практичне заняття: </w:t>
      </w:r>
      <w:r>
        <w:rPr>
          <w:sz w:val="26"/>
          <w:szCs w:val="26"/>
          <w:u w:val="single"/>
        </w:rPr>
        <w:t>10.45 – 11.30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виток інформаційних технологій та комунікацій у роботі молодших спеціалістів з медичною освітою</w:t>
      </w:r>
      <w:r>
        <w:rPr>
          <w:rFonts w:cs="Times New Roman" w:ascii="Times New Roman" w:hAnsi="Times New Roman"/>
          <w:b/>
          <w:sz w:val="26"/>
          <w:szCs w:val="26"/>
        </w:rPr>
        <w:t xml:space="preserve"> .</w:t>
      </w:r>
    </w:p>
    <w:p>
      <w:pPr>
        <w:pStyle w:val="Style11"/>
        <w:numPr>
          <w:ilvl w:val="0"/>
          <w:numId w:val="3"/>
        </w:numPr>
        <w:spacing w:lineRule="auto" w:line="252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Тести: </w:t>
      </w:r>
      <w:r>
        <w:rPr>
          <w:rFonts w:cs="Times New Roman" w:ascii="Times New Roman" w:hAnsi="Times New Roman"/>
          <w:sz w:val="26"/>
          <w:szCs w:val="26"/>
        </w:rPr>
        <w:t xml:space="preserve"> Чи ефективно ви спілкуєтеся?</w:t>
      </w:r>
    </w:p>
    <w:p>
      <w:pPr>
        <w:pStyle w:val="Style11"/>
        <w:spacing w:lineRule="auto" w:line="252" w:before="0" w:after="16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Чи можете ви бути керівником?</w:t>
      </w:r>
    </w:p>
    <w:p>
      <w:pPr>
        <w:pStyle w:val="Style11"/>
        <w:spacing w:lineRule="auto" w:line="252" w:before="0" w:after="1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одератор: Шевчук Ірина Богданівна</w:t>
      </w:r>
      <w:r>
        <w:rPr>
          <w:rFonts w:cs="Times New Roman" w:ascii="Times New Roman" w:hAnsi="Times New Roman"/>
          <w:b/>
          <w:sz w:val="26"/>
          <w:szCs w:val="26"/>
        </w:rPr>
        <w:t xml:space="preserve">  -  </w:t>
      </w:r>
      <w:r>
        <w:rPr>
          <w:rFonts w:cs="Times New Roman" w:ascii="Times New Roman" w:hAnsi="Times New Roman"/>
          <w:sz w:val="26"/>
          <w:szCs w:val="26"/>
        </w:rPr>
        <w:t>президент ГО «Львівська обласна асоціація медсестер», магістр медсестринства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Базова підтримка життя – крок за кроком </w:t>
      </w:r>
      <w:r>
        <w:rPr>
          <w:sz w:val="26"/>
          <w:szCs w:val="26"/>
          <w:u w:val="single"/>
        </w:rPr>
        <w:t>11.30 – 13.00</w:t>
      </w:r>
    </w:p>
    <w:p>
      <w:pPr>
        <w:pStyle w:val="Normal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Тренінг серцево-легенева реанімація. Покроковий алгорит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/>
          <w:sz w:val="28"/>
          <w:szCs w:val="28"/>
        </w:rPr>
        <w:t xml:space="preserve">Модератор: </w:t>
      </w:r>
      <w:r>
        <w:rPr>
          <w:bCs/>
          <w:i/>
          <w:sz w:val="26"/>
          <w:szCs w:val="26"/>
        </w:rPr>
        <w:t>Гера Людмила Петрівна</w:t>
      </w:r>
      <w:r>
        <w:rPr>
          <w:bCs/>
          <w:sz w:val="26"/>
          <w:szCs w:val="26"/>
        </w:rPr>
        <w:t xml:space="preserve"> – завідувач навчально-тренувального відділу КНП ЛОР Львівський обласний центр екстреної медичної допомоги та медицини катастроф» та тренери відділ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Тренінг з гігієнічної обробки рук – </w:t>
      </w:r>
      <w:r>
        <w:rPr>
          <w:sz w:val="26"/>
          <w:szCs w:val="26"/>
          <w:u w:val="single"/>
        </w:rPr>
        <w:t>13.30 – 14.30</w:t>
      </w:r>
    </w:p>
    <w:p>
      <w:pPr>
        <w:pStyle w:val="Normal"/>
        <w:rPr/>
      </w:pPr>
      <w:r>
        <w:rPr>
          <w:i/>
          <w:sz w:val="26"/>
          <w:szCs w:val="26"/>
        </w:rPr>
        <w:t xml:space="preserve">Модератор: Хомів Ірина Василівна – </w:t>
      </w:r>
      <w:r>
        <w:rPr>
          <w:sz w:val="26"/>
          <w:szCs w:val="26"/>
        </w:rPr>
        <w:t>фахівець Асоціації «Служба організації інфекційного контролю» (за згодо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Моніторинговий тестовий контроль рівня знань учасників семінару – </w:t>
      </w:r>
      <w:r>
        <w:rPr>
          <w:sz w:val="26"/>
          <w:szCs w:val="26"/>
          <w:u w:val="single"/>
        </w:rPr>
        <w:t>14.30 – 15.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5. Підсумки, вручення сертифікатів – </w:t>
      </w:r>
      <w:r>
        <w:rPr>
          <w:sz w:val="26"/>
          <w:szCs w:val="26"/>
          <w:u w:val="single"/>
        </w:rPr>
        <w:t>15.15 – 16.0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/>
        <w:t>Додаток 2</w:t>
      </w:r>
    </w:p>
    <w:p>
      <w:pPr>
        <w:pStyle w:val="Normal"/>
        <w:jc w:val="right"/>
        <w:rPr/>
      </w:pPr>
      <w:r>
        <w:rPr/>
        <w:t>до наказу  Департаменту ОЗ ЛОДА</w:t>
      </w:r>
    </w:p>
    <w:p>
      <w:pPr>
        <w:pStyle w:val="Normal"/>
        <w:jc w:val="right"/>
        <w:rPr/>
      </w:pPr>
      <w:r>
        <w:rPr/>
        <w:t>від 30.11.2022 р. № 754-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ІК ЗАНЯ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гідно навчально-освітньої Програми для медичних сестер «Висококваліфіковані медичні сестри – запорука якісного медичного обслуговування населення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(Одноденний курс. Місце проведення:</w:t>
      </w:r>
      <w:r>
        <w:rPr>
          <w:b/>
          <w:lang w:val="ru-RU"/>
        </w:rPr>
        <w:t xml:space="preserve"> тренінговий центр ГО «Львівська обласна асоціація медичних сестер», м. Львів, вул. Лемківська, 26/3</w:t>
      </w:r>
    </w:p>
    <w:p>
      <w:pPr>
        <w:pStyle w:val="Normal"/>
        <w:jc w:val="center"/>
        <w:rPr/>
      </w:pPr>
      <w:r>
        <w:rPr>
          <w:lang w:val="ru-RU"/>
        </w:rPr>
        <w:t>Реєстрація: 09.30 -10.00. Час проведення з 10.00 до 16.00.  Перерва   з 13.00 до 13.3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418"/>
        <w:gridCol w:w="1417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 З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заня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ітка</w:t>
            </w:r>
          </w:p>
        </w:tc>
      </w:tr>
      <w:tr>
        <w:trPr>
          <w:trHeight w:val="6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 ЛОР «Львівський обласний медичний центр превенції та терапії  узалежнень»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е некомерційне підприєм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ьвівської обласної Ради «Львівський обласний клінічний психоневрологічний диспанс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П ЛОР «Будинок дитини №1 для дітей з ураженням центральної нервової системи та порушенням психі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П ЛОР «Будинок дитини №2 для дітей з ураженням центральної нервової системи та порушенням психі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унальне некомерційне підприємство Львівської обласної ради «Львівський обласний державний клінічний лікувально-діагностичний ендокринологічни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мунальне некомерційне підприємство Львівської обласної ради  «Львівський обласний спеціалізований центр радіаційного захисту населен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ru-RU"/>
              </w:rPr>
              <w:t>01.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П «3  міська поліклініка </w:t>
            </w:r>
          </w:p>
          <w:p>
            <w:pPr>
              <w:pStyle w:val="Normal"/>
              <w:jc w:val="center"/>
              <w:rPr/>
            </w:pPr>
            <w:r>
              <w:rPr/>
              <w:t>м. Льв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е некомерційне підприємство Львівської обласної ради «Львівський обласний клінічний перинатальн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 «Львівське клінічне ТМО акушерства та гінекології» В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Пологовий клінічний будинок №1  м. Льв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П «Львівське клінічне територіальне медичне об’єднання акушерства та гінекології» ВП «3-я міська клінічна лікарня м. Льв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П «Львівське клінічне територіальне медичне об’єднання акушерства та гінекології» ВП «3-я міська клінічна лікарня м. Льв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П «5 міська клінічна поліклініка </w:t>
            </w:r>
          </w:p>
          <w:p>
            <w:pPr>
              <w:pStyle w:val="Normal"/>
              <w:jc w:val="center"/>
              <w:rPr/>
            </w:pPr>
            <w:r>
              <w:rPr/>
              <w:t>м. Льв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е некомерційне підприємство «Студентська поліклініка м. Льв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ьвівська міська косметологічна </w:t>
            </w:r>
          </w:p>
          <w:p>
            <w:pPr>
              <w:pStyle w:val="Normal"/>
              <w:jc w:val="center"/>
              <w:rPr/>
            </w:pPr>
            <w:r>
              <w:rPr/>
              <w:t>Лікарня</w:t>
            </w:r>
          </w:p>
          <w:p>
            <w:pPr>
              <w:pStyle w:val="Normal"/>
              <w:jc w:val="center"/>
              <w:rPr/>
            </w:pPr>
            <w:r>
              <w:rPr/>
              <w:t>КНП ЛОР «Львівський обласний клінічний діагностични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П ЛОР «Центр спортивної медицини і реабілітації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5 стоматологічна поліклініка </w:t>
            </w:r>
          </w:p>
          <w:p>
            <w:pPr>
              <w:pStyle w:val="Normal"/>
              <w:jc w:val="center"/>
              <w:rPr/>
            </w:pPr>
            <w:r>
              <w:rPr/>
              <w:t>м. Львова</w:t>
            </w:r>
          </w:p>
          <w:p>
            <w:pPr>
              <w:pStyle w:val="Normal"/>
              <w:jc w:val="center"/>
              <w:rPr/>
            </w:pPr>
            <w:r>
              <w:rPr/>
              <w:t>КНП «Стоматологічна поліклініка №1»</w:t>
            </w:r>
          </w:p>
          <w:p>
            <w:pPr>
              <w:pStyle w:val="Normal"/>
              <w:jc w:val="center"/>
              <w:rPr/>
            </w:pPr>
            <w:r>
              <w:rPr/>
              <w:t>КНП «Стоматологічна поліклінік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П «4 міська поліклініка </w:t>
            </w:r>
          </w:p>
          <w:p>
            <w:pPr>
              <w:pStyle w:val="Normal"/>
              <w:jc w:val="center"/>
              <w:rPr/>
            </w:pPr>
            <w:r>
              <w:rPr/>
              <w:t>м. Льв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е некомерційне підприємство Львівської обласної ради «Західноукраїнський спеціалізований дитячий медичн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.0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унальне некомерційне підприємство Львівської обласної рад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Львівська обласна інфекційна клінічна лікар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е некомерційне підприємство Львівської обласної ради </w:t>
            </w:r>
          </w:p>
          <w:p>
            <w:pPr>
              <w:pStyle w:val="Normal"/>
              <w:jc w:val="center"/>
              <w:rPr/>
            </w:pPr>
            <w:r>
              <w:rPr/>
              <w:t>«Львівський регіональний фтизіопульмонологічний клінічний лікувально-діагностичн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4.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е некомерційне підприємство Львівської обласної ради </w:t>
            </w:r>
          </w:p>
          <w:p>
            <w:pPr>
              <w:pStyle w:val="Normal"/>
              <w:jc w:val="center"/>
              <w:rPr/>
            </w:pPr>
            <w:r>
              <w:rPr/>
              <w:t>«Львівський регіональний фтизіопульмонологічний клінічний лікувально-діагностичн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 ЛОР «Львівський обласний госпіталь ветеранів війн та репресованих ім. Ю. Лип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 ЛОР «Львівський обласний госпіталь ветеранів війн та репресованих ім. Ю. Лип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5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е некомерційне підприємство Львівської обласної ради “Львівський онкологічний регіональний </w:t>
            </w:r>
          </w:p>
          <w:p>
            <w:pPr>
              <w:pStyle w:val="Normal"/>
              <w:jc w:val="center"/>
              <w:rPr/>
            </w:pPr>
            <w:r>
              <w:rPr/>
              <w:t>лікувально-діагностичний центр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6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е некомерційне підприємство Львівської обласної ради “Львівський онкологічний регіональний </w:t>
            </w:r>
          </w:p>
          <w:p>
            <w:pPr>
              <w:pStyle w:val="Normal"/>
              <w:jc w:val="center"/>
              <w:rPr/>
            </w:pPr>
            <w:r>
              <w:rPr/>
              <w:t>лікувально-діагностичний центр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.06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П «2 міська поліклініка </w:t>
            </w:r>
          </w:p>
          <w:p>
            <w:pPr>
              <w:pStyle w:val="Normal"/>
              <w:jc w:val="center"/>
              <w:rPr/>
            </w:pPr>
            <w:r>
              <w:rPr/>
              <w:t>м. Льв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09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П «2 міська поліклініка </w:t>
            </w:r>
          </w:p>
          <w:p>
            <w:pPr>
              <w:pStyle w:val="Normal"/>
              <w:jc w:val="center"/>
              <w:rPr/>
            </w:pPr>
            <w:r>
              <w:rPr/>
              <w:t>м. Льв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П «1 міська поліклініка </w:t>
            </w:r>
          </w:p>
          <w:p>
            <w:pPr>
              <w:pStyle w:val="Normal"/>
              <w:jc w:val="center"/>
              <w:rPr/>
            </w:pPr>
            <w:r>
              <w:rPr/>
              <w:t>м. Льв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.09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окремлений підрозділ «5-Лікарня»                              Комунальне некомерційне підприємство «Львівське територіальне медичне об’єднання «Клінічна лікарня планового лікування, реабілітації та  паліативної допомог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П ЛОР Львівська обласна лікарня відновного лікування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окремлений підрозділ «5-Лікарня»                              Комунальне некомерційне підприємство «Львівське територіальне медичне об’єднання «Клінічна лікарня планового лікування, реабілітації та  паліативної допомог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прозрахункова стоматологічна поліклініка </w:t>
            </w:r>
          </w:p>
          <w:p>
            <w:pPr>
              <w:pStyle w:val="Normal"/>
              <w:jc w:val="center"/>
              <w:rPr/>
            </w:pPr>
            <w:r>
              <w:rPr/>
              <w:t>м. Льв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окремлений підрозділ« Лікарня «Госпіс»  Комунальне некомерційне підприємство «Львівське територіальне медичне об’єднання «Клінічна лікарня планового лікування, реабілітації та  паліативної допом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П «Львівське територіальне медичне об'єднання</w:t>
            </w:r>
          </w:p>
          <w:p>
            <w:pPr>
              <w:pStyle w:val="Normal"/>
              <w:jc w:val="center"/>
              <w:rPr/>
            </w:pPr>
            <w:r>
              <w:rPr/>
              <w:t>«Клінічна лікарня планового лікування, реабілітації та паліативної допомоги»</w:t>
            </w:r>
            <w:r>
              <w:rPr>
                <w:rFonts w:cs="Arial" w:ascii="Arial" w:hAnsi="Arial"/>
              </w:rPr>
              <w:t xml:space="preserve">                                                                      </w:t>
            </w:r>
            <w:r>
              <w:rPr/>
              <w:t>Відокремлений підрозділ «Лікарня Князя Л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НП «Львівське ТМО «Багатопрофільна клінічна лікарня інтенсивних методів лікування та швидкої медичної допомо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 «Лікарня Святого Лу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 «ТМО «Багатопрофільна клінічна лікарня інтенсивних методів лікування та швидкої медичної допомоги ВП «Лікарня Святого Микол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 «ТМО «Багатопрофільна клінічна лікарня інтенсивних методів лікування та швидкої медичної допомоги ВП «Лікарня Святого Микол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 «ТМО «Багатопрофільна клінічна лікарня інтенсивних методів лікування та швидкої медичної допомоги</w:t>
            </w:r>
          </w:p>
          <w:p>
            <w:pPr>
              <w:pStyle w:val="Normal"/>
              <w:jc w:val="center"/>
              <w:rPr/>
            </w:pPr>
            <w:r>
              <w:rPr/>
              <w:t>ВП «Лікарня Святого Пантелейм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 «ТМО «Багатопрофільна клінічна лікарня інтенсивних методів лікування та швидкої медичної допомоги</w:t>
            </w:r>
          </w:p>
          <w:p>
            <w:pPr>
              <w:pStyle w:val="Normal"/>
              <w:jc w:val="center"/>
              <w:rPr/>
            </w:pPr>
            <w:r>
              <w:rPr/>
              <w:t>ВП «Лікарня Святого Пантелейм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  ЛОР «Львівський  обласний  клінічний  лікувально-діагностичний  кардіологічний 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П «6-а міська поліклініка м. Льв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ідокремлений підрозділ «4-а лікарня» Комунальне некомерційне підприємство «Львівське територіальне медичне об’єднання «Клінічна лікарня планового лікування, реабілітації та  паліативної допом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Îáû÷íûé"/>
    <w:qFormat/>
    <w:pPr>
      <w:widowControl w:val="false"/>
      <w:bidi w:val="0"/>
    </w:pPr>
    <w:rPr>
      <w:rFonts w:ascii="SchoolBook;Arial" w:hAnsi="SchoolBook;Arial" w:eastAsia="Times New Roman" w:cs="SchoolBook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5:00Z</dcterms:created>
  <dc:creator>Admin</dc:creator>
  <dc:description/>
  <cp:keywords/>
  <dc:language>en-US</dc:language>
  <cp:lastModifiedBy>User</cp:lastModifiedBy>
  <cp:lastPrinted>2022-11-30T16:02:00Z</cp:lastPrinted>
  <dcterms:modified xsi:type="dcterms:W3CDTF">2022-11-30T14:02:00Z</dcterms:modified>
  <cp:revision>70</cp:revision>
  <dc:subject/>
  <dc:title/>
</cp:coreProperties>
</file>